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321   /08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Marcos José Rodrigues, denomina </w:t>
      </w:r>
      <w:r>
        <w:rPr>
          <w:rFonts w:ascii="Arial" w:hAnsi="Arial"/>
          <w:b/>
          <w:sz w:val="24"/>
        </w:rPr>
        <w:t>Rua GENI ROSA TEIXEIRA</w:t>
      </w:r>
      <w:r>
        <w:rPr>
          <w:rFonts w:ascii="Arial" w:hAnsi="Arial"/>
          <w:sz w:val="24"/>
        </w:rPr>
        <w:t>, a via pública da sede do município, conhecida como Avenida Engenheiro Prudente Fernandes Monteiro, do loteamento denominado Residencial Acapulco, com início na Avenida José Barbanti Netto e término na propriedade de Joaquim Sorbo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4 de outubro 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6</Characters>
  <CharactersWithSpaces>12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0-03T09:00:00Z</cp:lastPrinted>
  <dcterms:modified xsi:type="dcterms:W3CDTF">2008-10-14T19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