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313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5/08, da Prefeitura do Município de Araraquara, autoriza o Poder Executivo a abrir um Crédito Adicional Especial, até o limite de R$ 10.000,00 (dez mil reais), para atender ao Programa de Qualificação para o Centro de Atenção Psicossocial - CAPS, através de incentivo financeiro emergen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outu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3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03T12:40:00Z</cp:lastPrinted>
  <dcterms:modified xsi:type="dcterms:W3CDTF">2008-10-03T12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