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/>
      </w:pPr>
      <w:r>
        <w:rPr>
          <w:rFonts w:cs="Calibri" w:ascii="Calibri" w:hAnsi="Calibri"/>
          <w:b/>
          <w:sz w:val="22"/>
          <w:szCs w:val="22"/>
        </w:rPr>
        <w:t>Ofício nº 1153/2008</w:t>
      </w:r>
      <w:r>
        <w:rPr>
          <w:rFonts w:cs="Calibri" w:ascii="Calibri" w:hAnsi="Calibri"/>
          <w:sz w:val="22"/>
          <w:szCs w:val="22"/>
        </w:rPr>
        <w:t xml:space="preserve">                                  Em 26 de setembro de 2008</w:t>
      </w:r>
    </w:p>
    <w:p>
      <w:pPr>
        <w:pStyle w:val="Normal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</w:t>
      </w:r>
    </w:p>
    <w:p>
      <w:pPr>
        <w:pStyle w:val="Heading4"/>
        <w:spacing w:lineRule="auto" w:line="240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NA SANDRA MARTINS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512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a Senhora Presidenta:</w:t>
      </w:r>
    </w:p>
    <w:p>
      <w:pPr>
        <w:pStyle w:val="Corpodetexto3"/>
        <w:ind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5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3"/>
        <w:ind w:right="51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51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512" w:hanging="0"/>
        <w:rPr/>
      </w:pPr>
      <w:r>
        <w:rPr>
          <w:rFonts w:cs="Calibri" w:ascii="Calibri" w:hAnsi="Calibri"/>
          <w:szCs w:val="22"/>
        </w:rPr>
        <w:tab/>
        <w:t xml:space="preserve">A propositura dispõe sobre a abertura de crédito adicional especial até o limite de R$ 10.000,00 (dez mil reais), para atender ao Programa de Qualificação para o Centro de Atenção Psicossocial – CAPS, através de incentivo financeiro emergencial. 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recursos a serem utilizados na cobertura do referido crédito são oriundos do Ministério da Saúde, por força da Portaria Ministerial nº 1174/GM, de 7 de julho de 2005, que destina incentivo financeiro para o Distrito Federal, os estados e os municípios, em caráter emergencial e temporário, para que os municípios desenvolvam Programa de Qualificação do Atendimento e da Gestão dos Centros de Atenção Psicossocial - CAPS.</w:t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5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512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ind w:left="0" w:right="512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512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ind w:right="512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5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right="5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SON ANTONIO EDINHO DA SILVA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- Prefeito Municipal -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TO DE LEI Nº 195/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ecuodecorpodetexto2"/>
        <w:ind w:left="4956"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6096" w:right="512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6096" w:right="512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0.000,00 (dez mil reais), para atender ao Programa de Qualificação para o Centro de Atenção Psicossocial – CAPS, através de incentivo financeiro emergencial. 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A abertura de Crédito Adicional Especial autorizado no artigo 1º se dará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069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2.07 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.0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pesas 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Fí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Atendimento Psicos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.2.03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pesas 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Atendimento Psicos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.2.03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-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6 (vinte e seis) de setembro de 2008 (dois mil e oito).</w:t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SON ANTONIO EDINHO DA SILVA</w:t>
      </w:r>
    </w:p>
    <w:p>
      <w:pPr>
        <w:pStyle w:val="Normal"/>
        <w:ind w:right="512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907" w:gutter="0" w:header="0" w:top="22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10-03T15:02:00Z</dcterms:modified>
  <cp:revision>26</cp:revision>
  <dc:subject/>
  <dc:title/>
</cp:coreProperties>
</file>