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68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96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MARCOS JOSÉ RODRIGUES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GENI ROSA TEIXEIR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GENI ROSA TEIXEIRA</w:t>
      </w:r>
      <w:r>
        <w:rPr>
          <w:rFonts w:cs="Arial" w:ascii="Arial" w:hAnsi="Arial"/>
          <w:sz w:val="24"/>
        </w:rPr>
        <w:t>, a via pública da sede do município, conhecida como Avenida Engenheiro Prudente Fernandes Monteiro, do loteamento denominado Residencial Acapulco, com início na Avenida José Barbanti Netto e término na propriedade de Joaquim Sorbo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s 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ezenove) dias do mês de novembro de 2008 (dois mil e oito)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8-11-19T12:06:00Z</cp:lastPrinted>
  <dcterms:modified xsi:type="dcterms:W3CDTF">2008-11-19T14:06:00Z</dcterms:modified>
  <cp:revision>25</cp:revision>
  <dc:subject/>
  <dc:title/>
</cp:coreProperties>
</file>