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4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 xml:space="preserve">01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8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166 – Desenvolvimento de Direitos Human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 1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tividades de Direitos Human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8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 xml:space="preserve">Este remanejamento é para recomendar medidas necessárias à prevenção, reparação de condutas e situações contrárias aos direitos humanos, solicitando, quando for o caso, a apuração dos fatos para fins de aplicação da devida sanção, bem como promover cursos seminários dentre outras ações que fortaleçam a defesa dos direitos humanos no município . </w:t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