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93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PEDRO MARTINEZ FILHO</w:t>
      </w:r>
      <w:r>
        <w:rPr>
          <w:rFonts w:cs="Arial" w:ascii="Arial" w:hAnsi="Arial"/>
          <w:sz w:val="24"/>
        </w:rPr>
        <w:t>, canteiro central 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PEDRO MARTINEZ FILHO</w:t>
      </w:r>
      <w:r>
        <w:rPr>
          <w:rFonts w:cs="Arial" w:ascii="Arial" w:hAnsi="Arial"/>
          <w:sz w:val="24"/>
        </w:rPr>
        <w:t>, o canteiro central localizado no Centro (Vila Furlan), na Avenida Allan Kardek entre a Rua Capitão José Sabino Sampaio e Avenida Maria Antonia  Camargo de Olivei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3 de setembro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/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8-10-23T15:16:00Z</dcterms:modified>
  <cp:revision>29</cp:revision>
  <dc:subject/>
  <dc:title/>
</cp:coreProperties>
</file>