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Ofício nº 1139/2008</w:t>
      </w:r>
      <w:r>
        <w:rPr>
          <w:rFonts w:cs="Calibri" w:ascii="Calibri" w:hAnsi="Calibri"/>
          <w:sz w:val="24"/>
        </w:rPr>
        <w:t xml:space="preserve">                                                   Em 22 de setembr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aqueles que fizeram parte da história e do desenvolvimento da cidade de Araraqua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Heading1"/>
        <w:jc w:val="center"/>
        <w:rPr>
          <w:b/>
          <w:b/>
          <w:u w:val="single"/>
        </w:rPr>
      </w:pPr>
      <w:r>
        <w:rPr/>
        <w:t>- Prefeito Municipal -</w:t>
      </w:r>
      <w:r>
        <w:br w:type="page"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191/08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>Dispõe sobre a denominação de próprios municipais e dá outras providênci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1º</w:t>
      </w:r>
      <w:r>
        <w:rPr>
          <w:rFonts w:cs="Calibri" w:ascii="Calibri" w:hAnsi="Calibri"/>
          <w:sz w:val="22"/>
        </w:rPr>
        <w:t xml:space="preserve"> Os próprios municipais abaixo indicados passam a denominar-se da seguinte for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I - “Bosque Maçônico”, a área situada entre a Rua Emílio Ribas e a Rua Antonia de Camargo Abreu, lindeira ao “Bosque Rotário Paulo Viriato Corrêa da Costa”, no Jardim Vale das Rosas, desta cidade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 - Pista de Equoterapia “Jarbas Ferreira”, localizada no Parque Ecológico Pinheirinho;</w:t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2 (vinte e dois) de setembro de 2008 (dois mil e oito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402"/>
      </w:tabs>
      <w:spacing w:before="0" w:after="240"/>
      <w:ind w:left="426" w:hanging="426"/>
      <w:outlineLvl w:val="1"/>
    </w:pPr>
    <w:rPr>
      <w:rFonts w:ascii="Calibri" w:hAnsi="Calibri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libri" w:hAnsi="Calibri" w:cs="Calibri"/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9-23T18:39:00Z</dcterms:modified>
  <cp:revision>25</cp:revision>
  <dc:subject/>
  <dc:title/>
</cp:coreProperties>
</file>