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01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e Presidenta Edna Sandra Martin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i/>
          <w:sz w:val="24"/>
          <w:szCs w:val="24"/>
        </w:rPr>
        <w:t>Rua MILTON RODRIGUES MONTANARI,</w:t>
      </w:r>
      <w:r>
        <w:rPr>
          <w:rFonts w:cs="Arial" w:ascii="Arial" w:hAnsi="Arial"/>
          <w:sz w:val="24"/>
          <w:szCs w:val="24"/>
        </w:rPr>
        <w:t xml:space="preserve"> a via pública da sede do município, conhecida como Rua "A", do loteamento denominado Jardim Residencial Quinta dos Oitis, com início na Avenida "09" e término na Avenida Agide Hermes Callera, do mesmo loteamento.</w:t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 de setembro 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1T14:16:00Z</cp:lastPrinted>
  <dcterms:modified xsi:type="dcterms:W3CDTF">2008-09-16T1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