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90    /08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i/>
          <w:sz w:val="24"/>
        </w:rPr>
        <w:t>Rua MILTON RODRIGUES MONTANAR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i/>
          <w:sz w:val="24"/>
        </w:rPr>
        <w:t>Rua MILTON RODRIGUES MONTANARI</w:t>
      </w:r>
      <w:r>
        <w:rPr>
          <w:rFonts w:cs="Arial;Arial" w:ascii="Arial;Arial" w:hAnsi="Arial;Arial"/>
          <w:sz w:val="24"/>
        </w:rPr>
        <w:t>, a via pública da sede do município, conhecida como Rua “A”, do loteamento denominado Jardim Residencial Quinta dos Oitis, com início na Avenida “09” e término na Avenida Agide Hermes Caller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6 de setemb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 e President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9-16T22:00:00Z</dcterms:modified>
  <cp:revision>25</cp:revision>
  <dc:subject/>
  <dc:title/>
</cp:coreProperties>
</file>