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089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7/08</w:t>
      </w:r>
    </w:p>
    <w:p>
      <w:pPr>
        <w:pStyle w:val="Normal"/>
        <w:ind w:left="-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Carlos Benedito Fusari a Área de Lazer do Jardim Santa Júli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denominada Carlos Benedito Fusari a Área de Lazer localizada no quadrilátero formado pela Av. Bento Toledo Pizza, Rua Florivaldo Antonio Rufino, Av. Luiza Vernier de Oliveira e Rua Anna Maria Sanchez Luiz, no bairro Jardim Santa Júlia, desta cidad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</w:t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Arial;Arial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os 16 (dezesseis) dias do mês de setembro de 2008 (dois mil e oito).</w:t>
      </w:r>
    </w:p>
    <w:p>
      <w:pPr>
        <w:pStyle w:val="Normal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Arial;Arial" w:ascii="Calibri" w:hAnsi="Calibri"/>
          <w:b/>
          <w:sz w:val="24"/>
          <w:szCs w:val="24"/>
        </w:rPr>
        <w:t>EDNA  SANDRA MARTINS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9-16T13:44:00Z</cp:lastPrinted>
  <dcterms:modified xsi:type="dcterms:W3CDTF">2008-09-16T16:44:00Z</dcterms:modified>
  <cp:revision>28</cp:revision>
  <dc:subject/>
  <dc:title/>
</cp:coreProperties>
</file>