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 188    /08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i/>
          <w:sz w:val="24"/>
        </w:rPr>
        <w:t>Avenida VERA LÚCIA LAURINDO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i/>
          <w:sz w:val="24"/>
        </w:rPr>
        <w:t>Avenida VERA LÚCIA LAURINDO</w:t>
      </w:r>
      <w:r>
        <w:rPr>
          <w:rFonts w:cs="Arial;Arial" w:ascii="Arial;Arial" w:hAnsi="Arial;Arial"/>
          <w:sz w:val="24"/>
        </w:rPr>
        <w:t>, a via pública da sede do município, conhecida como Avenida “11”, do loteamento denominado Jardim Residencial Quinta dos Oitis, com início na Rua “H” e término na Rua “C”,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Sala de sessões Plínio de Carvalho</w:t>
      </w:r>
      <w:r>
        <w:rPr>
          <w:rFonts w:cs="Arial;Arial" w:ascii="Arial;Arial" w:hAnsi="Arial;Arial"/>
          <w:sz w:val="24"/>
        </w:rPr>
        <w:t>, 09 de setembro de 2008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EDNA SANDRA MARTINS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a e Presidenta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EA/MRDC/nas/.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08-09-09T20:42:00Z</dcterms:modified>
  <cp:revision>26</cp:revision>
  <dc:subject/>
  <dc:title/>
</cp:coreProperties>
</file>