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5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8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 PRESIDENTA EDNA SANDRA MARTIN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i/>
          <w:sz w:val="24"/>
        </w:rPr>
        <w:t>Avenida VERA LÚCIA LAURIND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i/>
          <w:sz w:val="24"/>
        </w:rPr>
        <w:t>Avenida VERA LÚCIA LAURINDO</w:t>
      </w:r>
      <w:r>
        <w:rPr>
          <w:rFonts w:cs="Arial" w:ascii="Arial" w:hAnsi="Arial"/>
          <w:sz w:val="24"/>
        </w:rPr>
        <w:t>, a via pública da sede do município, conhecida como Avenida “11”, do loteamento denominado Jardim Residencial Quinta dos Oitis, com início na Rua “H” e término na Rua “C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torze) dias do mês de outubro de 2008 (dois mil e oito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24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24"/>
        </w:rPr>
      </w:r>
    </w:p>
    <w:p>
      <w:pPr>
        <w:pStyle w:val="Normal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10-14T17:45:00Z</cp:lastPrinted>
  <dcterms:modified xsi:type="dcterms:W3CDTF">2008-10-14T20:45:00Z</dcterms:modified>
  <cp:revision>28</cp:revision>
  <dc:subject/>
  <dc:title/>
</cp:coreProperties>
</file>