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87    /0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i/>
          <w:sz w:val="24"/>
        </w:rPr>
        <w:t>Rua AYRTON SENNA DA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i/>
          <w:sz w:val="24"/>
        </w:rPr>
        <w:t>Rua AYRTON SENNA DA SILVA</w:t>
      </w:r>
      <w:r>
        <w:rPr>
          <w:rFonts w:cs="Arial" w:ascii="Arial" w:hAnsi="Arial"/>
          <w:sz w:val="24"/>
        </w:rPr>
        <w:t>, a via pública da sede do município, conhecida como Rua “J”, e Avenida “01” do loteamento denominado Jardim Residencial Quinta dos Oitis e loteamento Residencial Portal dos Oitis, com início na Rodovia Antonio Machado Santana – SP 255 e término no Balão de retorno com a Avenida Odontólogo Euclides da Cunh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09 de setembro  de 200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9-09T20:32:00Z</dcterms:modified>
  <cp:revision>26</cp:revision>
  <dc:subject/>
  <dc:title/>
</cp:coreProperties>
</file>