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5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2/08, de iniciativa do Vereador JOSÉ CARLOS PORSANI, institui o Dia do Escoteiro, a ser comemorado anualmente em 23 de abril, integrando o calendário oficial de eventos do Município de Araraquara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4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3:38:00Z</cp:lastPrinted>
  <dcterms:modified xsi:type="dcterms:W3CDTF">2008-09-08T13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