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32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187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AUTOR: VEREADOR JOSÉ CARLOS PORSANI</w:t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i/>
          <w:sz w:val="24"/>
        </w:rPr>
        <w:t>Rua AYRTON SENNA DA SILV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       </w:t>
      </w: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i/>
          <w:sz w:val="24"/>
        </w:rPr>
        <w:t>Rua AYRTON SENNA DA SILVA</w:t>
      </w:r>
      <w:r>
        <w:rPr>
          <w:rFonts w:cs="Arial;Arial" w:ascii="Arial;Arial" w:hAnsi="Arial;Arial"/>
          <w:sz w:val="24"/>
        </w:rPr>
        <w:t>, a via pública da sede do município, conhecida como Rua “J”, e Avenida “01” do loteamento denominado Jardim Residencial Quinta dos Oitis e loteamento Residencial Portal dos Oitis, com início na Rodovia Antonio Machado Santana – SP 255 e término no Balão de retorno com a Avenida Odontólogo Euclides da Cunh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 xml:space="preserve">CÂMARA MUNICIPAL DE ARARAQUARA, </w:t>
      </w:r>
      <w:r>
        <w:rPr>
          <w:rFonts w:cs="Arial;Arial" w:ascii="Arial;Arial" w:hAnsi="Arial;Arial"/>
          <w:sz w:val="24"/>
          <w:szCs w:val="24"/>
        </w:rPr>
        <w:t>aos 17 (dezessete) dias do mês de setembro de 2008 (dois mil e oito).</w:t>
      </w:r>
    </w:p>
    <w:p>
      <w:pPr>
        <w:pStyle w:val="Normal"/>
        <w:ind w:left="567" w:right="-232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EDNA  SANDRA MARTINS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</w:t>
      </w: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right="-232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as/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16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16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8-09-17T12:21:00Z</cp:lastPrinted>
  <dcterms:modified xsi:type="dcterms:W3CDTF">2008-09-17T15:21:00Z</dcterms:modified>
  <cp:revision>28</cp:revision>
  <dc:subject/>
  <dc:title/>
</cp:coreProperties>
</file>