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Ofício nº 1069/2008</w:t>
      </w:r>
      <w:r>
        <w:rPr>
          <w:rFonts w:cs="Calibri" w:ascii="Calibri" w:hAnsi="Calibri"/>
          <w:sz w:val="24"/>
        </w:rPr>
        <w:t xml:space="preserve">                                                   Em 08 de setembro de 20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 President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intenção desta propositura é homenagear cidadãos que fizeram parte da história da cidade de Araraquara, atribuindo seus nomes à diversos próprios municipais que serão inaugurad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egue em anexo breve relato da trajetória de vida dos homenagead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Heading1"/>
        <w:jc w:val="center"/>
        <w:rPr>
          <w:b/>
          <w:b/>
          <w:u w:val="single"/>
        </w:rPr>
      </w:pPr>
      <w:r>
        <w:rPr/>
        <w:t>- Prefeito Municipal -</w:t>
      </w:r>
      <w:r>
        <w:br w:type="page"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DE LEI Nº 186/08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4248" w:hanging="0"/>
        <w:rPr>
          <w:sz w:val="22"/>
        </w:rPr>
      </w:pPr>
      <w:r>
        <w:rPr>
          <w:sz w:val="22"/>
        </w:rPr>
        <w:t>Dispõe sobre a denominação de próprios municipais e dá outras providência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Art. 1º</w:t>
      </w:r>
      <w:r>
        <w:rPr>
          <w:rFonts w:cs="Calibri" w:ascii="Calibri" w:hAnsi="Calibri"/>
          <w:sz w:val="22"/>
        </w:rPr>
        <w:t xml:space="preserve"> Os próprios municipais abaixo indicados passam a denominar-se da seguinte form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before="0" w:after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Área de Lazer “Adair Pavanelli”, localizada no Jardim Florença, entre as Avenidas Domingos de Nóbile, Rua Oscar Taparelli, Avenida João Pieri e Rua Do Ouro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before="0" w:after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Área de Lazer “Antonio José Paterniani (Tonzé)”, localizada no Jardim América, entre a Rua Jurupema, Avenida Santa Adélia e Rua São José do Rio Preto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before="0" w:after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o de Educação e Recreação – CER “Padre Mário Cavaretti Filho”, localizado no Jardim Alto de Pinheiros, entre a Av. Antonio Angelo Zendrom e Rua João Telles dos Santos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8 (oito) de setembro de 2008 (dois mil e oito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- Prefeito Municipal 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2410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402"/>
      </w:tabs>
      <w:spacing w:before="0" w:after="240"/>
      <w:ind w:left="426" w:hanging="426"/>
      <w:outlineLvl w:val="1"/>
    </w:pPr>
    <w:rPr>
      <w:rFonts w:ascii="Calibri" w:hAnsi="Calibri" w:cs="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alibri" w:hAnsi="Calibri" w:cs="Calibri"/>
      <w:sz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9-09T16:27:00Z</dcterms:modified>
  <cp:revision>25</cp:revision>
  <dc:subject/>
  <dc:title/>
</cp:coreProperties>
</file>