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</w:rPr>
        <w:t>COMISSÃO DE ORDEM 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TRANSPORTES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08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85/08, de autoria da Prefeitura do Município de Araraquara, dispõe sobre a criação no  Município de Araraquara do Programa Municipal de Contratação de Aprendiz na Administração Direta e Indireta, nos termos da Lei Federal nº 10.097/00,  do Decreto Federal nº 5.598/05 e do Livro I, Título II, Capítulo V da Lei 8.069/90, Estatuto da Criança e do Adolescente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5  de set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3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05T12:31:00Z</cp:lastPrinted>
  <dcterms:modified xsi:type="dcterms:W3CDTF">2008-09-05T12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