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52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/08, de iniciativa da Prefeitura do Município de Araraquara, autoriza o Departamento Autônomo de Água e Esgotos de Araraquara - DAAE, autarquia municipal, a celebrar convênio com o Tribunal de Justiça do Estado de São Paulo, objetivando a cessão de servidores para a prestação de serviços junto à Vara da Fazenda Públi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2:22:00Z</cp:lastPrinted>
  <dcterms:modified xsi:type="dcterms:W3CDTF">2008-09-05T12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