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54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83/08, de iniciativa da Vereadora e Presidenta EDNA SANDRA MARTINS, institui a Semana Municipal de Prevenção da Saúde Masculina, a ser realizada anualmente na segunda semana do mês de set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8T13:31:00Z</cp:lastPrinted>
  <dcterms:modified xsi:type="dcterms:W3CDTF">2008-09-08T1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