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fício nº 1005/2008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Em 27 de agosto de 2008</w:t>
      </w:r>
    </w:p>
    <w:p>
      <w:pPr>
        <w:pStyle w:val="Normal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</w:t>
      </w:r>
    </w:p>
    <w:p>
      <w:pPr>
        <w:pStyle w:val="Heading4"/>
        <w:spacing w:before="0" w:after="0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NA SANDRA MARTINS</w:t>
      </w:r>
    </w:p>
    <w:p>
      <w:pPr>
        <w:pStyle w:val="Normal"/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5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Heading"/>
        <w:spacing w:before="0" w:after="0"/>
        <w:ind w:right="56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 Presidente:</w:t>
      </w:r>
    </w:p>
    <w:p>
      <w:pPr>
        <w:pStyle w:val="Normal"/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3119" w:leader="none"/>
        </w:tabs>
        <w:spacing w:before="0" w:after="0"/>
        <w:ind w:right="56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119" w:leader="none"/>
        </w:tabs>
        <w:ind w:right="56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firstLine="2880"/>
        <w:rPr/>
      </w:pPr>
      <w:r>
        <w:rPr>
          <w:rFonts w:cs="Calibri" w:ascii="Calibri" w:hAnsi="Calibri"/>
          <w:sz w:val="22"/>
          <w:szCs w:val="22"/>
        </w:rPr>
        <w:t>A propositura d</w:t>
      </w:r>
      <w:r>
        <w:rPr>
          <w:rFonts w:cs="Arial" w:ascii="Calibri" w:hAnsi="Calibri"/>
          <w:sz w:val="22"/>
          <w:szCs w:val="22"/>
        </w:rPr>
        <w:t>ispõe sobre a regulamentação de contrato de trabalho de adolescente aprendiz no âmbito da Administração Direta e Indireta do Município, tendo em vista o disposto na Lei Federal nº 10.097/00,  no Decreto Federal nº 5.598/05 e no Livro I, Título II, Capítulo V da Lei 8.069/90, Estatuto da Criança e do Adolescente e dá outras providências.</w:t>
      </w:r>
    </w:p>
    <w:p>
      <w:pPr>
        <w:pStyle w:val="TextBody"/>
        <w:tabs>
          <w:tab w:val="clear" w:pos="3402"/>
          <w:tab w:val="left" w:pos="3119" w:leader="none"/>
        </w:tabs>
        <w:spacing w:before="0" w:after="0"/>
        <w:ind w:right="56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Levando-se em consideração as denúncias de trabalho infantil ocorridas em nosso País, fato que causa inúmeros e sérios danos ao desenvolvimento físico, afetivo e cognitivo de crianças e adolescentes, a legislação brasileira estabeleceu um conjunto de normas que tem por princípio a proteção integral aos indivíduos em desenvolvimento. Nesse sentido, em Dezembro de 2000, foi sancionada a Lei Federal nº 10.097, conhecida como “Lei do Aprendiz”, que procura garantir o direito à profissionalização e à proteção no trabalho, observados os seguintes aspectos, entre outros: respeito à condição peculiar de pessoa em desenvolvimento e capacitação adequada ao mercado de trabalh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 xml:space="preserve">Sendo assim, a Lei do Aprendiz alterou dispositivos da CLT – Consolidação das Leis do Trabalho – e consolidou disposições da Constituição Federal Brasileira e do Estatuto da Criança e do Adolescente, determinando que estabelecimentos de </w:t>
      </w:r>
      <w:r>
        <w:rPr>
          <w:rFonts w:cs="Arial" w:ascii="Calibri" w:hAnsi="Calibri"/>
          <w:i/>
          <w:sz w:val="22"/>
          <w:szCs w:val="22"/>
        </w:rPr>
        <w:t>qualquer natureza</w:t>
      </w:r>
      <w:r>
        <w:rPr>
          <w:rFonts w:cs="Arial" w:ascii="Calibri" w:hAnsi="Calibri"/>
          <w:sz w:val="22"/>
          <w:szCs w:val="22"/>
        </w:rPr>
        <w:t>, de médio e grande porte, são obrigados a empregar adolescentes e jovens com idade entre 14 e 24 anos incompletos, em número equivalente a 5% (cinco por cento), no mínimo, dos trabalhadores existentes em cada estabelecimento, cujas funções demandam formação profissional. As empresas devem, ainda, matriculá-los em cursos dos serviços nacionais de aprendizagem (Senai, Senac, Senat ou Senar) ou naqueles promovidos por organizações não governamentais, registradas e autorizadas pelo Conselho Municipal dos Direitos da Criança e do Adolescente e fiscalizados pelo Ministério do Trabalh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Por outro lado, a inacessibilidade do jovem ao mercado de trabalho formal é preocupante, especialmente na faixa etária dos 16 aos 24 anos, jovens que representam grande parte dos desempregados do País. Esta situação é reveladora de um quadro de exclusão social que priva o jovem do pleno exercício da cidadania. Nesse sentido, entendemos que a única saída para este grave problema social pode ser sintetizado pelo tripé educação, trabalho e renda, que devem fazer parte de toda política pública preocupada com a elevação dos indicadores sociais e econômicos brasileiro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ituação é preocupante e revela a urgência na implementação e cumprimento da lei da aprendizagem, para que o jovem tenha acesso ao primeiro emprego, através de capacitação e geração de rend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ste cenário desafiador, torna-se fundamental a cooperação mútua entre setor privado, poder público e entidades sem fins lucrativos, a partir de um entendimento de que a lei da aprendizagem tem que sair, efetivamente, do plano das garantias da lei para o plano real, o que possibilitará a mudança qualitativa de muitos jovens e adolescentes de nosso Município. 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É nesse sentido que apresentamos o presente Projeto de Lei que regulamenta o contrato do adolescente aprendiz no âmbito da administração direta e indireta do Municíp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ndemos, por fim, que o poder público municipal pode dar o exemplo ao contratar adolescentes aprendizes, como uma iniciativa que promove mais do que o primeiro emprego e sim busca resgatar a dignidade e a cidadania dos jovens, dando-lhes a oportunidade de trabalho, formação profissional e a possibilidade de construir um futuro com mais qualidade de vida.</w:t>
      </w:r>
    </w:p>
    <w:p>
      <w:pPr>
        <w:pStyle w:val="Normal"/>
        <w:tabs>
          <w:tab w:val="clear" w:pos="3402"/>
          <w:tab w:val="left" w:pos="3119" w:leader="none"/>
        </w:tabs>
        <w:ind w:right="56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0" w:right="56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119" w:leader="none"/>
        </w:tabs>
        <w:spacing w:lineRule="auto" w:line="240" w:before="0" w:after="0"/>
        <w:ind w:left="0" w:right="56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tabs>
          <w:tab w:val="clear" w:pos="3402"/>
          <w:tab w:val="left" w:pos="3119" w:leader="none"/>
        </w:tabs>
        <w:spacing w:before="0" w:after="0"/>
        <w:ind w:left="0" w:right="56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3119" w:leader="none"/>
        </w:tabs>
        <w:spacing w:before="0" w:after="0"/>
        <w:ind w:left="0" w:right="56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119" w:leader="none"/>
        </w:tabs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ind w:right="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ON ANTONIO EDINHO DA SILV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Heading3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JETO DE LEI N.º 185/08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540" w:hanging="0"/>
        <w:rPr/>
      </w:pPr>
      <w:r>
        <w:rPr>
          <w:rFonts w:cs="Arial" w:ascii="Calibri" w:hAnsi="Calibri"/>
          <w:sz w:val="22"/>
          <w:szCs w:val="22"/>
        </w:rPr>
        <w:t>Dispõe sobre a regulamentação de contrato de trabalho de adolescente aprendiz no âmbito da Administração Direta e Indireta do Município, tendo em vista o disposto na Lei Federal nº 10.097/00,  no Decreto Federal nº 5.598/05 e no Livro I, Título II, Capítulo V da Lei 8.069/90, Estatuto da Criança e do Adolescente e dá outras providências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º </w:t>
      </w:r>
      <w:r>
        <w:rPr>
          <w:rFonts w:cs="Arial" w:ascii="Calibri" w:hAnsi="Calibri"/>
          <w:sz w:val="22"/>
          <w:szCs w:val="22"/>
        </w:rPr>
        <w:t>Fica criado no Município de Araraquara o Programa Municipal de Contratação de Aprendiz na Administração direta e Indiret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Aprendiz é o maior de quatorze anos e menor de vinte e quatro anos de idade, que celebra contrato de aprendizagem nos termos do Art. 428 da Consolidação das Leis do Trabalho – CLT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arágrafo único. </w:t>
      </w:r>
      <w:r>
        <w:rPr>
          <w:rFonts w:cs="Arial" w:ascii="Calibri" w:hAnsi="Calibri"/>
          <w:sz w:val="22"/>
          <w:szCs w:val="22"/>
        </w:rPr>
        <w:t>A idade máxima prevista no caput deste artigo não se aplica a aprendizes portadores de deficiênci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>Contrato de aprendizagem é o contrato de trabalho especial, ajustado por escrito e por tempo determinado, não superior a dois anos, em que o empregador se compromete a assegurar ao aprendiz inscrito em programa de aprendizagem, uma formação técnico-profissional metódica, compatível com seu desenvolvimento físico, moral e psicológico, e o aprendiz se compromete a executar com zelo e diligência as tarefas necessárias a essa formação, conforme regulamenta o Decreto Federal nº 5.558, de 1º de Dezembro de 2005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4º </w:t>
      </w:r>
      <w:r>
        <w:rPr>
          <w:rFonts w:cs="Arial" w:ascii="Calibri" w:hAnsi="Calibri"/>
          <w:sz w:val="22"/>
          <w:szCs w:val="22"/>
        </w:rPr>
        <w:t>A contratação de aprendizes por órgãos e entidades da administração direta, autárquica e fundacional obedecerá o presente regulamento e ocorrerá por intermédio de convênio com entidades sem fins lucrativos, que tenham por objetivos a assistência ao adolescente e à educação profissional, registradas no Conselho Municipal dos Direitos da Criança e do Adolescente e com programa de aprendizagem aprovado pela Sub-Delegacia Regional do Trabalho em Araraquar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§ 1º </w:t>
      </w:r>
      <w:r>
        <w:rPr>
          <w:rFonts w:cs="Arial" w:ascii="Calibri" w:hAnsi="Calibri"/>
          <w:sz w:val="22"/>
          <w:szCs w:val="22"/>
        </w:rPr>
        <w:t>Para fins do contrato de aprendizagem, a comprovação da escolaridade de aprendiz com deficiência mental deve considerar, sobretudo, as habilidades e competências relacionadas com a profissionalizaçã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º </w:t>
      </w:r>
      <w:r>
        <w:rPr>
          <w:rFonts w:cs="Arial" w:ascii="Calibri" w:hAnsi="Calibri"/>
          <w:sz w:val="22"/>
          <w:szCs w:val="22"/>
        </w:rPr>
        <w:t>Ao adolescente aprendiz, salvo condição mais favorável, será garantido o salário mínimo hora, que será estabelecido e reajustado periodicamente por Decreto do Executiv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A contratação de aprendizes prevista no caput deste artigo pressupõe a inexistência ou a insuficiência de vagas nos Serviços Nacionais de Aprendizagem para atender à demanda da administração municipal direta, autárquica e fundacion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5º </w:t>
      </w:r>
      <w:r>
        <w:rPr>
          <w:rFonts w:cs="Arial" w:ascii="Calibri" w:hAnsi="Calibri"/>
          <w:sz w:val="22"/>
          <w:szCs w:val="22"/>
        </w:rPr>
        <w:t>A contratação de aprendiz por intermédio de entidade sem fins lucrativos, para efeito de cumprimento do presente regulamento, somente deverá ser formalizada após a celebração de convênio entre o Poder Público e a entidade sem fins lucrativos, no qual, dentre outras obrigações recíprocas, se estabelecerá as seguintes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a entidade sem fins lucrativos, simultaneamente ao desenvolvimento do programa de aprendizagem, assume a condição de empregador, com todos os ônus dela decorrentes, assinando a Carteira de Trabalho e Previdência Social do aprendiz e anotando, no espaço destinado às anotações gerais, a informação de que o específico contrato de trabalho decorre de contrato firmado com o Poder Público para efeito do cumprimento de sua cota de aprendizagem; e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o Poder Público assume a obrigação de proporcionar ao aprendiz a experiência prática da formação técnico-profissional metódica a que será submetid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6º </w:t>
      </w:r>
      <w:r>
        <w:rPr>
          <w:rFonts w:cs="Arial" w:ascii="Calibri" w:hAnsi="Calibri"/>
          <w:sz w:val="22"/>
          <w:szCs w:val="22"/>
        </w:rPr>
        <w:t>O Poder Executivo Municipal determinará as entidades da administração direita e indireta, bem como as entidades sem fins lucrativos, qualificados em formação técnico-profissional metódic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7º </w:t>
      </w:r>
      <w:r>
        <w:rPr>
          <w:rFonts w:cs="Arial" w:ascii="Calibri" w:hAnsi="Calibri"/>
          <w:sz w:val="22"/>
          <w:szCs w:val="22"/>
        </w:rPr>
        <w:t>A contratação do aprendiz poderá ser efetivada pelas entidades referidas no art. 6º deste projeto de lei, obedecendo aos regulamentos específicos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8º </w:t>
      </w:r>
      <w:r>
        <w:rPr>
          <w:rFonts w:cs="Arial" w:ascii="Calibri" w:hAnsi="Calibri"/>
          <w:sz w:val="22"/>
          <w:szCs w:val="22"/>
        </w:rPr>
        <w:t>A duração do trabalho do aprendiz não excederá seis horas diárias, sendo vedadas a prorrogação e a compensação de jornad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arágrafo único. </w:t>
      </w:r>
      <w:r>
        <w:rPr>
          <w:rFonts w:cs="Arial" w:ascii="Calibri" w:hAnsi="Calibri"/>
          <w:sz w:val="22"/>
          <w:szCs w:val="22"/>
        </w:rPr>
        <w:t>O limite previsto no caput deste artigo poderá ser de até oito horas diárias, para os aprendizes que já tiveram completado o ensino fundamental, se neles forem computadas as horas destinadas à aprendizagem teórica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9º </w:t>
      </w:r>
      <w:r>
        <w:rPr>
          <w:rFonts w:cs="Arial" w:ascii="Calibri" w:hAnsi="Calibri"/>
          <w:sz w:val="22"/>
          <w:szCs w:val="22"/>
        </w:rPr>
        <w:t>O contrato de aprendizagem extinguir-se-á no seu termo ou quando o aprendiz completar vinte e quatro anos, ressalvada a hipótese prevista no § 1º do artigo 2º deste projeto de lei, ou ainda, antecipadamente, nas seguintes hipóteses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desempenho insuficiente ou inadaptação do aprendiz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falta disciplinar grave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ausência injustificada \á escola que implique perda do ano letivo;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– a pedido do aprendiz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arágrafo único. </w:t>
      </w:r>
      <w:r>
        <w:rPr>
          <w:rFonts w:cs="Arial" w:ascii="Calibri" w:hAnsi="Calibri"/>
          <w:sz w:val="22"/>
          <w:szCs w:val="22"/>
        </w:rPr>
        <w:t>Não se aplica o disposto nos artigos 479 e 480 da Consolidação das Leis do Trabalho - CLT, às hipóteses de extinção do contrato mencionado neste artig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0. </w:t>
      </w:r>
      <w:r>
        <w:rPr>
          <w:rFonts w:cs="Arial" w:ascii="Calibri" w:hAnsi="Calibri"/>
          <w:sz w:val="22"/>
          <w:szCs w:val="22"/>
        </w:rPr>
        <w:t>Compete ao Poder Executivo Municipal organizar cadastro municipal das entidades qualificadas em formação técnico-profissional metódica e disciplinar a compatibilidade entre o conteúdo e a duração do programa de aprendizagem, com vistas a garantir a qualidade técnico-profission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1. </w:t>
      </w:r>
      <w:r>
        <w:rPr>
          <w:rFonts w:cs="Arial" w:ascii="Calibri" w:hAnsi="Calibri"/>
          <w:sz w:val="22"/>
          <w:szCs w:val="22"/>
        </w:rPr>
        <w:t>As despesas decorrentes da execução desta lei correrão por contas da dotações orçamentárias próprias, suplementadas, se necessár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2. </w:t>
      </w:r>
      <w:r>
        <w:rPr>
          <w:rFonts w:cs="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27 (vinte e sete) de agosto de 2008 (dois mil e oi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MS Sans Serif;Times New Roman" w:hAnsi="MS Sans Serif;Times New Roman" w:cs="MS Sans Serif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9-05T15:16:00Z</dcterms:modified>
  <cp:revision>25</cp:revision>
  <dc:subject/>
  <dc:title/>
</cp:coreProperties>
</file>