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Nº         183    /08.</w:t>
      </w:r>
    </w:p>
    <w:p>
      <w:pPr>
        <w:pStyle w:val="Normal"/>
        <w:ind w:right="-232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529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stitui a Semana Municipal de Prevenção da Saúde Masculina e dá outras providências.</w:t>
      </w:r>
    </w:p>
    <w:p>
      <w:pPr>
        <w:pStyle w:val="Normal"/>
        <w:ind w:left="4678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Art. 1º </w:t>
      </w:r>
      <w:r>
        <w:rPr>
          <w:rFonts w:cs="Arial;Arial" w:ascii="Arial;Arial" w:hAnsi="Arial;Arial"/>
          <w:sz w:val="24"/>
          <w:szCs w:val="24"/>
        </w:rPr>
        <w:t>Fica instituída a Semana Municipal de Prevenção da Saúde Masculina, a ser realizada anualmente na segunda semana do mês de setembro, passando a integrar o Calendário Oficial de Eventos do Município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Art. 2º </w:t>
      </w:r>
      <w:r>
        <w:rPr>
          <w:rFonts w:cs="Arial;Arial" w:ascii="Arial;Arial" w:hAnsi="Arial;Arial"/>
          <w:sz w:val="24"/>
          <w:szCs w:val="24"/>
        </w:rPr>
        <w:t>São objetivos da Semana Municipal de Prevenção da Saúde Masculina:</w:t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autoSpaceDE w:val="false"/>
        <w:ind w:left="3828" w:right="-232" w:hanging="284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mpliar a consciência do homem quanto a fatores peculiares à saúde da condição masculina, com especial ênfase no tocante à população com mais de 40 (quarenta) anos;</w:t>
      </w:r>
    </w:p>
    <w:p>
      <w:pPr>
        <w:pStyle w:val="Normal"/>
        <w:ind w:left="3544"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autoSpaceDE w:val="false"/>
        <w:ind w:left="3828" w:right="-232" w:hanging="284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smistificar procedimentos médicos estigmatizados por uma cultura distorcida da condição masculina;</w:t>
      </w:r>
    </w:p>
    <w:p>
      <w:pPr>
        <w:pStyle w:val="Normal"/>
        <w:ind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autoSpaceDE w:val="false"/>
        <w:ind w:left="3828" w:right="-232" w:hanging="284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ducar o homem no sentido de que o mesmo cuide da sua saúde e desenvolver-lhe o hábito de periodicamente passar por consultas médicas e a submeter-se a exames de controle;</w:t>
      </w:r>
    </w:p>
    <w:p>
      <w:pPr>
        <w:pStyle w:val="Normal"/>
        <w:ind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autoSpaceDE w:val="false"/>
        <w:ind w:left="3828" w:right="-232" w:hanging="284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fundir informações, de forma clara e simplificada, sobre as doenças que acometem a condição masculina, as doenças cuja maior incidência ocorre no homem, os sintomas dessas moléstias, formas de prevenção, terapias existentes e orientação quanto aos exames necessários, sua periodicidade, e tudo que seja útil para esclarecer, elucidar e esclarecer sobre essas doenças;</w:t>
      </w:r>
    </w:p>
    <w:p>
      <w:pPr>
        <w:pStyle w:val="Normal"/>
        <w:ind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autoSpaceDE w:val="false"/>
        <w:ind w:left="3828" w:right="-232" w:hanging="284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fundir informações e conceitos, de forma clara e simplificada, sobre planejamento familiar, métodos contraceptivos, inclusive e principalmente sobre a cirurgia de vasectomia, suas características e outras informações que auxiliem na finalidade aqui enunciada;</w:t>
      </w:r>
    </w:p>
    <w:p>
      <w:pPr>
        <w:pStyle w:val="Normal"/>
        <w:ind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autoSpaceDE w:val="false"/>
        <w:ind w:left="3828" w:right="-232" w:hanging="284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senvolver programa de informação e educação para adolescentes, conscientizando acerca do problema da gravidez  precoce e doenças sexualmente transmissíveis – DST´s/AIDS, a fim de reduzir suas incidências;</w:t>
      </w:r>
    </w:p>
    <w:p>
      <w:pPr>
        <w:pStyle w:val="Normal"/>
        <w:ind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autoSpaceDE w:val="false"/>
        <w:ind w:left="3828" w:right="-232" w:hanging="284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fundir informações sobre as conseqüências decorrentes do uso de bebidas alcoólicas, da prática do tabagismo, bem como por uso de quaisquer outros tipos de drogas, para a saúde corporal, mental e para as relações familiares, sociais e do trabalho;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§ 1º </w:t>
      </w:r>
      <w:r>
        <w:rPr>
          <w:rFonts w:cs="Arial;Arial" w:ascii="Arial;Arial" w:hAnsi="Arial;Arial"/>
          <w:sz w:val="24"/>
          <w:szCs w:val="24"/>
        </w:rPr>
        <w:t>As atividades propostas devem visar a educação, a prevenção e o aumento da consciência sanitária acerca dos problemas mais comuns e danosos à saúde dos homens, tais como hipertrofia prostática, doenças cárdio-vasculares, varicocele, andropausa, impotência, infertilidade, orquiepididinite, fimose, parafimose, neoplasias, alcoolismo e doenças sexualmente transmissíveis, além de outras que afetam o órgão reprodutor masculino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§ 2º </w:t>
      </w:r>
      <w:r>
        <w:rPr>
          <w:rFonts w:cs="Arial;Arial" w:ascii="Arial;Arial" w:hAnsi="Arial;Arial"/>
          <w:sz w:val="24"/>
          <w:szCs w:val="24"/>
        </w:rPr>
        <w:t xml:space="preserve">Para a difusão dos temas e orientações gerais a serem transmitidos durante a Semana Municipal de Prevenção da Saúde Masculina poderão ser utilizados, entre outros meios, folhetos, cartazes, cartilhas, peças publicitárias, bem como mostra de vídeos, filmes e documentários cujo tema seja a saúde do homem e as finalidades estabelecidas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Art. 3º </w:t>
      </w:r>
      <w:r>
        <w:rPr>
          <w:rFonts w:cs="Arial;Arial" w:ascii="Arial;Arial" w:hAnsi="Arial;Arial"/>
          <w:sz w:val="24"/>
          <w:szCs w:val="24"/>
        </w:rPr>
        <w:t>Incentivos junto a instituições públicas ou privadas cobrirão eventuais despesas decorrentes desta lei.</w:t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t. 4º</w:t>
      </w:r>
      <w:r>
        <w:rPr>
          <w:rFonts w:cs="Arial;Arial" w:ascii="Arial;Arial" w:hAnsi="Arial;Arial"/>
          <w:sz w:val="24"/>
          <w:szCs w:val="24"/>
        </w:rPr>
        <w:t xml:space="preserve"> Se necessário, outras normas serão baixadas para a perfeita aplicação desta lei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Art. 5º </w:t>
      </w:r>
      <w:r>
        <w:rPr>
          <w:rFonts w:cs="Arial;Arial" w:ascii="Arial;Arial" w:hAnsi="Arial;Arial"/>
          <w:sz w:val="24"/>
          <w:szCs w:val="24"/>
        </w:rPr>
        <w:t>Esta lei entrará em vigor na data de sua publicação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Sala de Sessões Plínio de Carvalho, 02 de setembro de 2008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a e Presidenta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42"/>
          <w:szCs w:val="24"/>
        </w:rPr>
        <w:t>JUSTIFICATIVA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</w:t>
      </w:r>
      <w:r>
        <w:rPr>
          <w:rFonts w:cs="Arial;Arial" w:ascii="Arial;Arial" w:hAnsi="Arial;Arial"/>
          <w:sz w:val="24"/>
          <w:szCs w:val="24"/>
        </w:rPr>
        <w:tab/>
        <w:t>O presente Projeto de Lei tem como objetivo contribuir para as iniciativas do Poder Público na área de saúde, especificamente no que se refere à prevenção, o que melhora significativamente a qualidade de vida das pessoas, bem como reduz os custos com tratamentos emergenciais e prolongados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</w:t>
      </w:r>
      <w:r>
        <w:rPr>
          <w:rFonts w:cs="Arial;Arial" w:ascii="Arial;Arial" w:hAnsi="Arial;Arial"/>
          <w:sz w:val="24"/>
          <w:szCs w:val="24"/>
        </w:rPr>
        <w:tab/>
        <w:t>A realidade nos mostra que as mulheres estão muito à frente dos homens em relação às iniciativas de buscar informações e atendimento médico, realizar exames ou participar de campanhas de esclarecimentos sobre sua própria saúde.  A procura por auxílio médico pelos homens ainda é bastante reduzida, especialmente nos casos de doenças que comprometem o sistema genito-urinário masculino e a saúde sexual. A literatura aponta que só 6% a 9% procuram o auxílio de um profissional, de forma espontânea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</w:t>
      </w:r>
      <w:r>
        <w:rPr>
          <w:rFonts w:cs="Arial;Arial" w:ascii="Arial;Arial" w:hAnsi="Arial;Arial"/>
          <w:sz w:val="24"/>
          <w:szCs w:val="24"/>
        </w:rPr>
        <w:tab/>
        <w:t>Vários motivos são apontados para o comportamento dos homens em relação aos cuidados com a própria saúde, entre eles estão à vergonha e o preconceito alimentados pela cultura machista. Nesse sentido, a proposta de instituir uma Semana Municipal de Prevenção da Saúde Masculina está pautada na necessidade de ajudar os homens a superarem tais dificuldades em cuidar da própria saúde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</w:t>
      </w:r>
      <w:r>
        <w:rPr>
          <w:rFonts w:cs="Arial;Arial" w:ascii="Arial;Arial" w:hAnsi="Arial;Arial"/>
          <w:sz w:val="24"/>
          <w:szCs w:val="24"/>
        </w:rPr>
        <w:tab/>
        <w:t>Entendemos, a partir daí, que na medida em que o homem conhecer melhor as doenças mais comuns, os fatores de risco, a prevenção e onde encontrar ajuda, haverá maiores chances de que os índices de certas doenças diminuam  assim como as mortes causadas por câncer de próstata, por exemplo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</w:t>
      </w:r>
      <w:r>
        <w:rPr>
          <w:rFonts w:cs="Arial;Arial" w:ascii="Arial;Arial" w:hAnsi="Arial;Arial"/>
          <w:sz w:val="24"/>
          <w:szCs w:val="24"/>
        </w:rPr>
        <w:tab/>
        <w:t>Nesse sentido, a instituição da Semana de Prevenção da Saúde Masculina dará maior visibilidade à questão, promoverá discussões e contribuirá para alertar os homens para problemas bastante graves como o caso de câncer de próstata anteriormente mencionado, cujo estudo epidemiológico realizado entre setembro de 2004 e setembro de 2005, revelou que parcela expressiva dos pacientes atendidos pelo SUS teve a doença diagnosticada em estado avançado ou já em metástase. Sendo assim, justifica-se a realização da referida Semana na medida em que a mesma procurará conscientizar a população masculina, entre outros, sobre a importância de consultar periodicamente o urologista para a detecção precoce de doenças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</w:t>
      </w:r>
      <w:r>
        <w:rPr>
          <w:rFonts w:cs="Arial;Arial" w:ascii="Arial;Arial" w:hAnsi="Arial;Arial"/>
          <w:sz w:val="24"/>
          <w:szCs w:val="24"/>
        </w:rPr>
        <w:tab/>
        <w:t xml:space="preserve">Esclarecemos, por fim, que a segunda semana de setembro foi escolhida para a realização da campanha, tendo em vista que o dia 12 de Setembro é o Dia do Médico Urologista. </w:t>
      </w:r>
    </w:p>
    <w:p>
      <w:pPr>
        <w:pStyle w:val="Normal"/>
        <w:ind w:left="567" w:right="-232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Sala de Sessões Plínio de Carvalho, 02 de setembro de 2008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a e Presidenta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4122"/>
        </w:tabs>
        <w:ind w:left="41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9-02T14:35:00Z</cp:lastPrinted>
  <dcterms:modified xsi:type="dcterms:W3CDTF">2008-09-02T22:07:00Z</dcterms:modified>
  <cp:revision>25</cp:revision>
  <dc:subject/>
  <dc:title/>
</cp:coreProperties>
</file>