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8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A E PRESIDENTA EDNA SANDRA MARTINS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529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itui a Semana Municipal de Prevenção da Saúde Masculina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. 1º </w:t>
      </w:r>
      <w:r>
        <w:rPr>
          <w:rFonts w:cs="Arial;Arial" w:ascii="Arial;Arial" w:hAnsi="Arial;Arial"/>
          <w:sz w:val="24"/>
          <w:szCs w:val="24"/>
        </w:rPr>
        <w:t>Fica instituída a Semana Municipal de Prevenção da Saúde Masculina, a ser realizada anualmente na segunda semana do mês de setembro, passando a integrar o Calendário Oficial de Eventos do Município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São objetivos da Semana Municipal de Prevenção da Saúde Masculina: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mpliar a consciência do homem quanto a fatores peculiares à saúde da condição masculina, com especial ênfase no tocante à população com mais de 40 (quarenta) anos;</w:t>
      </w:r>
    </w:p>
    <w:p>
      <w:pPr>
        <w:pStyle w:val="Normal"/>
        <w:ind w:left="3544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mistificar procedimentos médicos estigmatizados por uma cultura distorcida da condição masculina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ucar o homem no sentido de que o mesmo cuide da sua saúde e desenvolver-lhe o hábito de periodicamente passar por consultas médicas e a submeter-se a exames de controle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, de forma clara e simplificada, sobre as doenças que acometem a condição masculina, as doenças cuja maior incidência ocorre no homem, os sintomas dessas moléstias, formas de prevenção, terapias existentes e orientação quanto aos exames necessários, sua periodicidade, e tudo que seja útil para esclarecer, elucidar e esclarecer sobre essas doenças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 e conceitos, de forma clara e simplificada, sobre planejamento familiar, métodos contraceptivos, inclusive e principalmente sobre a cirurgia de vasectomia, suas características e outras informações que auxiliem na finalidade aqui enunciada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envolver programa de informação e educação para adolescentes, conscientizando acerca do problema da gravidez  precoce e doenças sexualmente transmissíveis – DST´s/AIDS, a fim de reduzir suas incidências;</w:t>
      </w:r>
    </w:p>
    <w:p>
      <w:pPr>
        <w:pStyle w:val="Normal"/>
        <w:ind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autoSpaceDE w:val="false"/>
        <w:ind w:left="3828" w:right="-232" w:hanging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fundir informações sobre as conseqüências decorrentes do uso de bebidas alcoólicas, da prática do tabagismo, bem como por uso de quaisquer outros tipos de drogas, para a saúde corporal, mental e para as relações familiares, sociais e do trabalho;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1º </w:t>
      </w:r>
      <w:r>
        <w:rPr>
          <w:rFonts w:cs="Arial;Arial" w:ascii="Arial;Arial" w:hAnsi="Arial;Arial"/>
          <w:sz w:val="24"/>
          <w:szCs w:val="24"/>
        </w:rPr>
        <w:t>As atividades propostas devem visar a educação, a prevenção e o aumento da consciência sanitária acerca dos problemas mais comuns e danosos à saúde dos homens, tais como hipertrofia prostática, doenças cárdio-vasculares, varicocele, andropausa, impotência, infertilidade, orquiepididinite, fimose, parafimose, neoplasias, alcoolismo e doenças sexualmente transmissíveis, além de outras que afetam o órgão reprodutor masculin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Fonts w:cs="Arial;Arial" w:ascii="Arial;Arial" w:hAnsi="Arial;Arial"/>
          <w:sz w:val="24"/>
          <w:szCs w:val="24"/>
        </w:rPr>
        <w:t xml:space="preserve">Para a difusão dos temas e orientações gerais a serem transmitidos durante a Semana Municipal de Prevenção da Saúde Masculina poderão ser utilizados, entre outros meios, folhetos, cartazes, cartilhas, peças publicitárias, bem como mostra de vídeos, filmes e documentários cujo tema seja a saúde do homem e as finalidades estabelecidas. 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Incentivos junto a instituições públicas ou privadas cobrirão eventuais despesas decorrentes desta lei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Se necessário, outras normas serão baixadas para a perfeita aplicação desta lei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Esta lei entrará em vigor na data de sua publicação.</w:t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7 (dezessete) dias do mês de setembro de 2008 (dois mil e oito).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 SANDRA MARTIN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122"/>
        </w:tabs>
        <w:ind w:left="41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9-02T14:35:00Z</cp:lastPrinted>
  <dcterms:modified xsi:type="dcterms:W3CDTF">2008-09-17T15:18:00Z</dcterms:modified>
  <cp:revision>26</cp:revision>
  <dc:subject/>
  <dc:title/>
</cp:coreProperties>
</file>