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23.9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31.1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b/>
          <w:sz w:val="24"/>
        </w:rPr>
        <w:t>Ofício nº 0973/2008</w:t>
      </w:r>
      <w:r>
        <w:rPr>
          <w:rFonts w:cs="Calibri" w:ascii="Calibri" w:hAnsi="Calibri"/>
          <w:sz w:val="24"/>
        </w:rPr>
        <w:t xml:space="preserve">                                       Em 19 de agosto de 200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À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</w:t>
      </w:r>
    </w:p>
    <w:p>
      <w:pPr>
        <w:pStyle w:val="Heading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NA SANDRA MARTIN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esidente da Câmara Municipal </w:t>
      </w:r>
    </w:p>
    <w:p>
      <w:pPr>
        <w:pStyle w:val="Heading2"/>
        <w:ind w:right="515" w:hanging="0"/>
        <w:jc w:val="left"/>
        <w:rPr>
          <w:rFonts w:ascii="Calibri" w:hAnsi="Calibri" w:cs="Calibri"/>
          <w:b w:val="false"/>
          <w:b w:val="false"/>
          <w:sz w:val="24"/>
          <w:u w:val="single"/>
        </w:rPr>
      </w:pPr>
      <w:r>
        <w:rPr>
          <w:rFonts w:cs="Calibri" w:ascii="Calibri" w:hAnsi="Calibri"/>
          <w:b w:val="false"/>
          <w:sz w:val="24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a Senhora Presidente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 intenção desta propositura é homenagear  Francisco Aureliano de Araújo, atribuindo seu nome ao Museu Ferroviário implantado no prédio da Estação Ferroviária de Araraquar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egue em anexo breve relato da trajetória de vida do homenagead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Atenciosamente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DSON ANTONIO EDINHO DA SILV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refeito Municipal -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JETO DE LEI N.º 181/08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Recuode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nomina “Francisco Aureliano de Araújo” o Museu Ferroviário de Araraquara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3"/>
        <w:rPr/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Art. 1º</w:t>
      </w:r>
      <w:r>
        <w:rPr>
          <w:rFonts w:cs="Calibri" w:ascii="Calibri" w:hAnsi="Calibri"/>
          <w:sz w:val="24"/>
        </w:rPr>
        <w:t xml:space="preserve"> Fica denominado “Francisco Aureliano de Araújo” o Museu Ferroviário de Araraquara, implantado no prédio da Estação Ferroviária sito à Avenida Antonio Prado, s/nº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ab/>
        <w:t>Art. 2º</w:t>
      </w:r>
      <w:r>
        <w:rPr>
          <w:rFonts w:cs="Calibri" w:ascii="Calibri" w:hAnsi="Calibri"/>
          <w:sz w:val="24"/>
        </w:rPr>
        <w:t xml:space="preserve"> 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4"/>
        </w:rPr>
        <w:t>PREFEITURA DO MUNICÍPIO DE ARARAQUARA</w:t>
      </w:r>
      <w:r>
        <w:rPr>
          <w:rFonts w:cs="Calibri" w:ascii="Calibri" w:hAnsi="Calibri"/>
          <w:sz w:val="24"/>
        </w:rPr>
        <w:t>, aos 19 (dezenove) de agosto de 2008 (dois mil e oito)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DSON ANTONIO EDINHO DA SILVA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refeito Municipal -</w: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2410" w:right="1701" w:gutter="0" w:header="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8-28T19:33:00Z</dcterms:modified>
  <cp:revision>25</cp:revision>
  <dc:subject/>
  <dc:title/>
</cp:coreProperties>
</file>