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84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0/08, de iniciativa da Prefeitura do Município de Araraquara, autoriza o Poder Executivo  a ceder à uma instituição financeira os direitos do fluxo de caixa decorrente do produto do adimplemento dos parcelamentos de dívidas tributárias e não-tributárias, inscritas ou não em dívida ativa, confessadas pelos contribuintes, recebendo em contrapartida os recursos financeiros correspond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28T16:19:00Z</cp:lastPrinted>
  <dcterms:modified xsi:type="dcterms:W3CDTF">2008-08-28T16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