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50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9 /08, da Prefeitura do Município de Araraquara, autoriza o Poder Executivo a abrir Crédito Adicional Especial, no corrente exercício, no valor de R$ 70.885,00 (setenta mil, oitocentos e oitenta e cinco reais), necessário para atender ao Centro de Referência da Mulher - Projeto de Fortalecimento da Coordenadoria da Mulh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8T16:16:00Z</cp:lastPrinted>
  <dcterms:modified xsi:type="dcterms:W3CDTF">2008-08-28T16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