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__282__/08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78/08, da Prefeitura do Município de Araraquara, denomina Elisandro Antonio Bitencourt Hildo "Xaxá", a Área de Lazer localizada na Av. Remo Frontarolli, esquina com Rua Eng. Marco Antonio Dentillo, no bairro Jardim das Hortênsias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6  de agosto 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/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</Words>
  <Characters>1392</Characters>
  <CharactersWithSpaces>117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8-26T14:52:00Z</cp:lastPrinted>
  <dcterms:modified xsi:type="dcterms:W3CDTF">2008-08-26T14:5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