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Ofício nº 0988/2008</w:t>
      </w:r>
      <w:r>
        <w:rPr>
          <w:rFonts w:cs="Calibri" w:ascii="Calibri" w:hAnsi="Calibri"/>
          <w:sz w:val="24"/>
        </w:rPr>
        <w:t xml:space="preserve">                                                  Em 26 de agost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ind w:right="515" w:hanging="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o esportista ELISANDRO ANTONIO BITENCOURT HILDO “Xaxá”, atribuindo seu nome à Área de Lazer do Jardim das Hortêns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52930</wp:posOffset>
            </wp:positionH>
            <wp:positionV relativeFrom="paragraph">
              <wp:posOffset>-3175</wp:posOffset>
            </wp:positionV>
            <wp:extent cx="1258570" cy="15544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TO DE LEI Nº 178/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 Elisandro Antonio Bitencourt Hildo “Xaxá” a Área de Lazer do Jardim das Hortênsias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Fica denominada Elisandro Antonio Bitencourt Hildo “Xaxá” a Área de Lazer localizada na Av. Remo Frontarolli, esquina com Rua Eng. Marco Antonio Dentillo, no bairro Jardim das Hortênsias desta cidad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ab/>
        <w:t>Art. 2º</w:t>
      </w:r>
      <w:r>
        <w:rPr>
          <w:rFonts w:cs="Calibri"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5330</wp:posOffset>
            </wp:positionH>
            <wp:positionV relativeFrom="paragraph">
              <wp:posOffset>224155</wp:posOffset>
            </wp:positionV>
            <wp:extent cx="1258570" cy="15544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6 (vinte e seis) de agosto de 2008 (dois mil e oito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8-26T17:48:00Z</dcterms:modified>
  <cp:revision>25</cp:revision>
  <dc:subject/>
  <dc:title/>
</cp:coreProperties>
</file>