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269_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2 /08, da Prefeitura do Município de Araraquara, autoriza o Poder Executivo a abrir Crédito Adicional Especial, no corrente exercício, no valor de R$ 41.031,10 (quarenta e um mil, trinta e um reais e dez centavos), necessário para atender às necessidades do Programa de Atendimento à Criança e ao Adolescente - Muda Garo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05T12:44:00Z</cp:lastPrinted>
  <dcterms:modified xsi:type="dcterms:W3CDTF">2008-08-05T12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