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43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9 /08, da Prefeitura do Município de Araraquara, autoriza o Poder Executivo a abrir Crédito Adicional Especial, no corrente exercício, no valor de R$ 36.000,00 (trinta e seis mil reais), necessário para atender às necessidades do Programa de Atendimento à Criança e ao Adolescente - Pró Jovem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8-08-05T12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