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007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8/08, de iniciativa da Prefeitura do Município de Araraquara, dispõe sobre a criação da Comissão de Planejamento Estratégico para Requalificação da Área da Orla Ferroviária de 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 de julh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3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28T15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