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257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subsídio do Prefeito e do Vice-Prefeito, para o mandato a iniciar-se em 1º de janeiro de 200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29, inciso V, da Constituição Federal, conforme a redação que lhe conferiu a Emenda Constitucional nº 19, e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ubsídio do Prefeito e do Vice-Prefeito será fixado no último ano da Legislatura, até 30 (trinta) dias antes das eleições municipais (artigo 20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4T18:23:00Z</cp:lastPrinted>
  <dcterms:modified xsi:type="dcterms:W3CDTF">2008-07-22T1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