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</w:rPr>
        <w:t>Ofício nº 0915/2008</w:t>
      </w:r>
      <w:r>
        <w:rPr>
          <w:rFonts w:cs="Calibri" w:ascii="Calibri" w:hAnsi="Calibri"/>
          <w:sz w:val="24"/>
        </w:rPr>
        <w:t xml:space="preserve">                                          Em 04 de agosto de 2008</w:t>
      </w:r>
    </w:p>
    <w:p>
      <w:pPr>
        <w:pStyle w:val="Normal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</w:t>
      </w:r>
    </w:p>
    <w:p>
      <w:pPr>
        <w:pStyle w:val="Heading4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NA SANDRA MARTINS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 Presidenta:</w:t>
      </w:r>
    </w:p>
    <w:p>
      <w:pPr>
        <w:pStyle w:val="Corpodetexto3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tabs>
          <w:tab w:val="clear" w:pos="2835"/>
          <w:tab w:val="left" w:pos="3828" w:leader="none"/>
        </w:tabs>
        <w:ind w:right="-1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 propositura dispõe sobre a abertura de um Crédito Adicional Especial no orçamento do exercício corrente.</w:t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rata-se de convênio com o Governo Federal, que objetiva o desenvolvimento do Programa de Atendimento ao Criança e Adolescente – Pró Jovem.</w:t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3402"/>
          <w:tab w:val="left" w:pos="3828" w:leader="none"/>
        </w:tabs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tabs>
          <w:tab w:val="clear" w:pos="3402"/>
          <w:tab w:val="left" w:pos="3828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tabs>
          <w:tab w:val="left" w:pos="3828" w:leader="none"/>
          <w:tab w:val="left" w:pos="6379" w:leader="none"/>
        </w:tabs>
        <w:ind w:left="0" w:right="-1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Recuodecorpodetexto3"/>
        <w:tabs>
          <w:tab w:val="left" w:pos="3828" w:leader="none"/>
          <w:tab w:val="left" w:pos="6379" w:leader="none"/>
        </w:tabs>
        <w:ind w:left="0" w:right="-1" w:hanging="0"/>
        <w:rPr/>
      </w:pPr>
      <w:r>
        <w:rPr/>
        <w:tab/>
        <w:t>Valho-me do ensejo para renovar-lhe os protestos de estima e apreço.</w:t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6350</wp:posOffset>
            </wp:positionV>
            <wp:extent cx="119380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2"/>
          <w:tab w:val="left" w:pos="3828" w:leader="none"/>
        </w:tabs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SON ANTONIO EDINHO DA SILVA</w:t>
      </w:r>
    </w:p>
    <w:p>
      <w:pPr>
        <w:pStyle w:val="Heading"/>
        <w:ind w:right="-1" w:hanging="0"/>
        <w:rPr>
          <w:b w:val="false"/>
          <w:b w:val="false"/>
          <w:u w:val="none"/>
        </w:rPr>
      </w:pPr>
      <w:r>
        <w:rPr>
          <w:b w:val="false"/>
          <w:u w:val="none"/>
        </w:rPr>
        <w:t>- Prefeito Municipal -</w:t>
      </w:r>
      <w:r>
        <w:br w:type="page"/>
      </w:r>
    </w:p>
    <w:p>
      <w:pPr>
        <w:pStyle w:val="Heading"/>
        <w:ind w:right="-1" w:hanging="0"/>
        <w:rPr/>
      </w:pPr>
      <w:r>
        <w:rPr/>
        <w:t>PROJETO DE LEI Nº 169/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põe sobre a abertura de Crédito Adicional Especial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rtigo 1º - Fica o Poder Executivo autorizado a abrir Crédito Adicional Especial, no corrente exercício, no valor de R$ 36.000,00 (trinta e seis mil reais), necessário para atender as necessidades do Programa de Atendimento ao Criança e Adolescente – Pró Jovem, conforme abaixo especificado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345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</w:t>
            </w:r>
          </w:p>
        </w:tc>
        <w:tc>
          <w:tcPr>
            <w:tcW w:w="8345" w:type="dxa"/>
            <w:tcBorders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ODER EXECUTIV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11</w:t>
            </w:r>
          </w:p>
        </w:tc>
        <w:tc>
          <w:tcPr>
            <w:tcW w:w="8345" w:type="dxa"/>
            <w:tcBorders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CRETARIA MUNICIPAL DE INCLUSÃO SOCIAL E CIDADANIA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11.01</w:t>
            </w:r>
          </w:p>
        </w:tc>
        <w:tc>
          <w:tcPr>
            <w:tcW w:w="83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DO MUNICIPAL DE ASSISTÊNCIA SOCI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426"/>
        <w:gridCol w:w="155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CATEGORIA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CONÔMICA</w:t>
            </w:r>
          </w:p>
        </w:tc>
      </w:tr>
      <w:tr>
        <w:trPr>
          <w:trHeight w:val="1237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3.90.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3.90.3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3.90.3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3.90.39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Distribuição Gratuit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386"/>
        <w:gridCol w:w="426"/>
        <w:gridCol w:w="155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FUNCIONAL 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GRAMÁTICA</w:t>
            </w:r>
          </w:p>
        </w:tc>
      </w:tr>
      <w:tr>
        <w:trPr>
          <w:trHeight w:val="1230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24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243.09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.243.090.2.178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a Criança e ao Adolescente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dimento a Criança e ao Adolescente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Pró Jovem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firstLine="368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igo 2º - O crédito autorizado no artigo anterior será coberto com recursos provenientes de excesso de arrecadação através de convênio celebrado com o Ministério do Desenvolvimento Social – Governo Federal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368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igo 3º - Esta Lei entrará em vigor na data de sua publicação, revogadas as disposições em contrário.</w:t>
      </w:r>
    </w:p>
    <w:p>
      <w:pPr>
        <w:pStyle w:val="Normal"/>
        <w:ind w:firstLine="368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6985</wp:posOffset>
            </wp:positionV>
            <wp:extent cx="1193800" cy="1554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PREFEITURA DO MUNICÍPIO DE ARARAQUARA, aos 04 (quatro) de agosto de 2008 (dois mil e oito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902" w:gutter="0" w:header="0" w:top="170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8-05T14:58:00Z</dcterms:modified>
  <cp:revision>25</cp:revision>
  <dc:subject/>
  <dc:title/>
</cp:coreProperties>
</file>