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42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67/08, de iniciativa do Executivo Municipal, inclui no calendário oficial do Município de Araraquara o evento denominado Ameríndia, realizado anualmente durante o mês de abril, objetivando tornar conhecida a questão indígena no Brasil, contribuindo para as discussões em torno da diversidade cultural 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l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29T20:38:00Z</cp:lastPrinted>
  <dcterms:modified xsi:type="dcterms:W3CDTF">2008-07-29T20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