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4895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284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2/08</w:t>
      </w:r>
    </w:p>
    <w:p>
      <w:pPr>
        <w:pStyle w:val="Normal"/>
        <w:ind w:left="-284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8/08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32"/>
          <w:u w:val="single"/>
        </w:rPr>
      </w:pPr>
      <w:r>
        <w:rPr>
          <w:rFonts w:cs="Calibri" w:ascii="Calibri" w:hAnsi="Calibri"/>
          <w:b w:val="false"/>
          <w:sz w:val="22"/>
          <w:szCs w:val="32"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ecuodecorpodetexto3"/>
        <w:ind w:left="3540" w:hanging="0"/>
        <w:rPr/>
      </w:pPr>
      <w:r>
        <w:rPr/>
        <w:t>Dispõe sobre a criação da Comissão de Planejamento Estratégico para Requalificação da Área da Orla Ferroviária de Araraquara.</w:t>
      </w:r>
    </w:p>
    <w:p>
      <w:pPr>
        <w:pStyle w:val="TextBodyIndent"/>
        <w:ind w:left="4248" w:hanging="0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4"/>
        </w:rPr>
        <w:tab/>
        <w:t>Art. 1º</w:t>
      </w:r>
      <w:r>
        <w:rPr>
          <w:rFonts w:cs="Calibri" w:ascii="Calibri" w:hAnsi="Calibri"/>
          <w:sz w:val="24"/>
        </w:rPr>
        <w:t xml:space="preserve"> Fica criada a Comissão de Planejamento Estratégico para Requalificação da Área da Orla Ferroviária de Araraquar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</w:rPr>
        <w:tab/>
        <w:t xml:space="preserve">Art. 2º </w:t>
      </w:r>
      <w:r>
        <w:rPr>
          <w:rFonts w:cs="Calibri" w:ascii="Calibri" w:hAnsi="Calibri"/>
          <w:sz w:val="24"/>
        </w:rPr>
        <w:t>A Comissão terá por finalidade definir o uso e ocupação da área remanescente da desativação do Pátio de Manobras Ferroviário e da Linha Férrea do perímetro Urban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3º</w:t>
      </w:r>
      <w:r>
        <w:rPr>
          <w:rFonts w:cs="Calibri" w:ascii="Calibri" w:hAnsi="Calibri"/>
          <w:sz w:val="24"/>
        </w:rPr>
        <w:t xml:space="preserve"> A Comissão será composta pelos seguintes representantes: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) um representante da Secretaria Municipal de Desenvolvimento Urban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) um representante da Secretaria Municipal de Govern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700" w:leader="none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I) um representante da Secretaria Municipal dos Negócios Jurídico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V) um representante da Coordenadoria do Meio Ambiente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) um representante da Coordenadoria de Habitaçã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) um representante da Companhia Troleibus Araraquar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I) um representante da Secretaria de Desenvolvimento Econômic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II) um representante da Coordenadoria de Comércio Turismo e Prestação de Serviço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X) um representante da Secretaria de Saúde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) um representante da Secretaria de Educaçã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XI) um representante da Secretaria de Cultura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II) um representante do Departamento Autônomo de Água e Esgot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III) três representantes da Câmara Municipal de Araraquar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IV) um representante da Companhia de Tecnologia de Saneamento Ambiental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V) um representante do Departamento de Águas e Energia Elétric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VI) um representante da Caixa Econômica Federal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VII) um representante da Associação Comercial e Industrial de Araraquar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VIII) um representante do Sindicato do Comércio Varejista de Araraquar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XIX) um representante do </w:t>
      </w:r>
      <w:r>
        <w:rPr>
          <w:rFonts w:cs="Calibri" w:ascii="Calibri" w:hAnsi="Calibri"/>
          <w:color w:val="000000"/>
          <w:sz w:val="24"/>
        </w:rPr>
        <w:t>Serviço Brasileiro de Apoio às Micro e Pequenas Empresas – SEBRAE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XX) um representante da Ordem dos Advogados do Brasil – OAB/SP – Subsecção Araraquar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XXI) um representante do Sindicato dos Trabalhadores da Indústria Metalúrgica Mecânica e Materiais Elétrico de Araraquara e Regiã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XII) um representante do Sindicato dos Empregados em Estabelecimentos Bancários de Araraquar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XIII) um representante Sindicato dos Trabalhadores nas Indústrias da Construção e do Mobiliário de Araraquar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XIV) um representante da Universidade Estadual Paulista “Julio de Mesquita Filho”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XV) um representante do Centro Universitário de Araraquara – UNIAR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XVI) um representante da Universidade Paulista – UNIP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XVII) um representante das Faculdades Logatti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XVIII) um representante da Região de Planejamento Participativ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XIX) um representante da Região de Planejamento Ambiental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XX) um representante do Sindicato dos Hotéis, Restaurantes, Bares e Similare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XXI) um representante de Entidades Estudantis;</w:t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XXII)  um representante da FIESP/CIESP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XXIII) um representante da Agência de Desenvolvimento de Araraquara-AD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XXXIV) um representante da Associação dos Engenheiros e Arquitetos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XXV) um membro representante dos Clubes de Serviç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XXVI) um representante do Conselho Municipal de Preservação do Patrimônio Histórico, Arquitetônico, Paleontológico, Etnográfico, Arquivístico, Bibliográfico, Artístico, Paisagístico, Cultural e Ambiental do Município de Araraquara – COMPPHAR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XXVII)  um representante da ONG AMANARI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XXVIII) um representante de associação de moradores;</w:t>
      </w:r>
    </w:p>
    <w:p>
      <w:pPr>
        <w:pStyle w:val="Normal"/>
        <w:tabs>
          <w:tab w:val="clear" w:pos="3402"/>
          <w:tab w:val="left" w:pos="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0" w:leader="none"/>
        </w:tabs>
        <w:jc w:val="both"/>
        <w:rPr/>
      </w:pPr>
      <w:r>
        <w:rPr>
          <w:rFonts w:cs="Calibri" w:ascii="Calibri" w:hAnsi="Calibri"/>
          <w:sz w:val="24"/>
        </w:rPr>
        <w:t>XXXIX) um representante do Conselho Municipal de Defesa do Meio Ambiente.</w:t>
      </w:r>
    </w:p>
    <w:p>
      <w:pPr>
        <w:pStyle w:val="Normal"/>
        <w:tabs>
          <w:tab w:val="clear" w:pos="3402"/>
          <w:tab w:val="left" w:pos="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L) um representante de entidade que represente os trabalhadores Ferroviários.</w:t>
      </w:r>
    </w:p>
    <w:p>
      <w:pPr>
        <w:pStyle w:val="Normal"/>
        <w:tabs>
          <w:tab w:val="clear" w:pos="3402"/>
          <w:tab w:val="left" w:pos="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rt. 4º A Comissão de Planejamento Estratégico para Requalificação da Área da Orla Ferroviária de Araraquara terá prazo de 90 (noventa) dias para a conclusão dos trabalhos especificados no artigo 2º desta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rt. 5º A forma de composição da Comissão será regulamentada por Decreto do Executiv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rt. 6º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</w:t>
      </w:r>
      <w:r>
        <w:rPr>
          <w:rFonts w:cs="Arial;Arial" w:ascii="Calibri" w:hAnsi="Calibri"/>
          <w:b/>
          <w:sz w:val="24"/>
          <w:szCs w:val="24"/>
        </w:rPr>
        <w:t xml:space="preserve">CÂMARA MUNICIPAL DE ARARAQUARA, </w:t>
      </w:r>
      <w:r>
        <w:rPr>
          <w:rFonts w:cs="Arial;Arial" w:ascii="Calibri" w:hAnsi="Calibri"/>
          <w:sz w:val="24"/>
          <w:szCs w:val="24"/>
        </w:rPr>
        <w:t>aos 06 (seis) dias do mês de agosto de 2008 (dois mil e oito).</w:t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ab/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right="-1" w:hanging="0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</w:t>
      </w:r>
      <w:r>
        <w:rPr>
          <w:rFonts w:cs="Arial;Arial" w:ascii="Calibri" w:hAnsi="Calibri"/>
          <w:b/>
          <w:sz w:val="24"/>
          <w:szCs w:val="24"/>
        </w:rPr>
        <w:t>EDNA  SANDRA MARTINS</w:t>
      </w:r>
    </w:p>
    <w:p>
      <w:pPr>
        <w:pStyle w:val="Normal"/>
        <w:ind w:right="-1" w:hanging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Arial;Arial" w:ascii="Calibri" w:hAnsi="Calibri"/>
          <w:sz w:val="24"/>
          <w:szCs w:val="24"/>
        </w:rPr>
        <w:t>Presidenta</w:t>
      </w:r>
    </w:p>
    <w:p>
      <w:pPr>
        <w:pStyle w:val="Normal"/>
        <w:ind w:right="-1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sigs/.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10" w:right="170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6379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rFonts w:ascii="Calibri" w:hAnsi="Calibri" w:cs="Calibri"/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8-06T15:00:00Z</dcterms:modified>
  <cp:revision>29</cp:revision>
  <dc:subject/>
  <dc:title/>
</cp:coreProperties>
</file>