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138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IRETORA DA CÂMARA MUNICIPAL DE ARARAQUARA, dispõe sobre o subsídio dos Secretários Municipai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9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14T18:31:00Z</cp:lastPrinted>
  <dcterms:modified xsi:type="dcterms:W3CDTF">2008-07-22T19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