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256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subsídio dos Secretários Municipai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29, inciso V, da Constituição Federal, conforme a redação que lhe conferiu a Emenda Constitucional nº 19,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4T18:30:00Z</cp:lastPrinted>
  <dcterms:modified xsi:type="dcterms:W3CDTF">2008-07-22T1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