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52   /08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0/08, de iniciativa do Vereador RAIMUNDO MARTINS BEZERRA, institui a Semana de Combate a Pedofilia, no âmbito do Município de Araraquara, a ser realizada, anualmente, na semana do dia 18 de ma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aprovação da matéria não acarretará ônus ao Município, pois, está previsto no parágrafo único do artigo 2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Incentivos junto às instituições públicas ou privadas cobrirão eventuais despesas decorrentes desta lei”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jul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0</Characters>
  <CharactersWithSpaces>9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7-18T15:31:00Z</cp:lastPrinted>
  <dcterms:modified xsi:type="dcterms:W3CDTF">2008-07-18T15:3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