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160     /0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ascii="Arial" w:hAnsi="Arial"/>
          <w:sz w:val="24"/>
        </w:rPr>
        <w:t xml:space="preserve">Institui no Município de Araraquara o </w:t>
      </w:r>
      <w:r>
        <w:rPr>
          <w:rFonts w:ascii="Arial" w:hAnsi="Arial"/>
          <w:b/>
          <w:sz w:val="24"/>
        </w:rPr>
        <w:t>“Semana de Combate a Pedofili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bCs/>
          <w:sz w:val="24"/>
        </w:rPr>
        <w:t>Art. 1º</w:t>
      </w:r>
      <w:r>
        <w:rPr>
          <w:rFonts w:ascii="Arial" w:hAnsi="Arial"/>
          <w:sz w:val="24"/>
        </w:rPr>
        <w:t xml:space="preserve"> Fica instituída a </w:t>
      </w:r>
      <w:r>
        <w:rPr>
          <w:rFonts w:ascii="Arial" w:hAnsi="Arial"/>
          <w:b/>
          <w:sz w:val="24"/>
        </w:rPr>
        <w:t>Semana de Combate a Pedofilia</w:t>
      </w:r>
      <w:r>
        <w:rPr>
          <w:rFonts w:ascii="Arial" w:hAnsi="Arial"/>
          <w:sz w:val="24"/>
        </w:rPr>
        <w:t>, no âmbito do Município de Araraquara, a ser realizada, anualmente, na semana do dia 18 de maio.</w:t>
      </w:r>
      <w:r>
        <w:rPr>
          <w:rFonts w:ascii="Arial" w:hAnsi="Arial"/>
          <w:b/>
          <w:bCs/>
          <w:sz w:val="24"/>
        </w:rPr>
        <w:t xml:space="preserve"> 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bCs/>
          <w:sz w:val="24"/>
        </w:rPr>
        <w:t>Parágrafo único.</w:t>
      </w:r>
      <w:r>
        <w:rPr>
          <w:rFonts w:ascii="Arial" w:hAnsi="Arial"/>
          <w:sz w:val="24"/>
        </w:rPr>
        <w:t xml:space="preserve"> A data instituída passará a constar do Calendário oficial de Eventos do Município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bCs/>
          <w:sz w:val="24"/>
        </w:rPr>
        <w:t>Art. 2º</w:t>
      </w:r>
      <w:r>
        <w:rPr>
          <w:rFonts w:ascii="Arial" w:hAnsi="Arial"/>
          <w:sz w:val="24"/>
        </w:rPr>
        <w:t xml:space="preserve"> A Semana de Combate a Pedofilia, terá por objetivo de conscientizar a população, através de procedimentos informativos, educativos e organizativos, para que a sociedade venha conhecer melhor o assunto e debater sobre iniciativas de combate a este tipo de crime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lho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40"/>
        </w:rPr>
        <w:t>J U S T I F I C A T I V A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>Nobres Edis,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sz w:val="24"/>
        </w:rPr>
        <w:t>A Semana de Combate a Pedofilia tem como objetivo em conscientizar e orientar a população de Araraquara da gravidade dos acontecimentos dos últimos dias sobre os crimes de pedofilia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sz w:val="24"/>
        </w:rPr>
        <w:t>Dentro deste conceito de conscientização e orientação dos perigos, estaremos convidando as autoridades policiais e civis, a Promotoria Pública, os conselhos tutelares e a população, a participarem das palestras no amplo debate sobre a pedofilia, através de procedimentos informativos, educativos e organizativos, para que a sociedade venha conhecer melhor o assunto e debater sobre iniciativas de combate a este tipo de crime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sz w:val="24"/>
        </w:rPr>
        <w:t>Sabemos que, no âmbito municipal já houve casos de pedofilia que foram noticiados da imprensa local, e outros que estão sendo investigados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sz w:val="24"/>
        </w:rPr>
        <w:t>A Comissão Parlamentar de Inquérito (CPI) da Pedofilia vem apurando e recebendo denúncias sobre casos de Pedofilia. O senador Magno Malta o qual é Presidente da CPI, disse da necessidade da criação de uma delegacia especializada e de uma lei especifica sobre pedofilia, pois o Ministério Público e a Polícia Federal muitas vezes têm sua atuação limitada pela falta de instrumentos legais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sz w:val="24"/>
        </w:rPr>
        <w:t>Isto posto, contamos com o apoio dos nobres Vereadores desta Egrégia Casa de Leis para a aprovação desta proposição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lho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67</Characters>
  <CharactersWithSpaces>2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4T16:35:00Z</cp:lastPrinted>
  <dcterms:modified xsi:type="dcterms:W3CDTF">2008-07-15T1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