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36_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2 /08, da Prefeitura do Município de Araraquara, autoriza o Poder Executivo a abrir um Crédito Adicional Especial até o limite de R$ 120.000,00 (cento e vinte mil reais), para desapropriação de terreno a ser ocupado com a ampliação da unidade do Pronto Socorro da Vila Melh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8-07-21T15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