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_253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61 /08, da Prefeitura do Município de Araraquara, autoriza o Poder Executivo a abrir um Crédito Adicional Especial, até o limite de R$ 175.000,00 (cento e setenta e cinco mil reais), para atender o aditamento de contrato relativo às obras de reforma geral das piscinas olímpicas, infantil e de aprendizagem, vestiários e casa de máquinas do Estádio Municipal da Fonte Lumin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8T16:03:00Z</cp:lastPrinted>
  <dcterms:modified xsi:type="dcterms:W3CDTF">2008-07-18T16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