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8580</wp:posOffset>
                </wp:positionV>
                <wp:extent cx="15544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4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Ofício nº 0893/2008  </w:t>
      </w:r>
      <w:r>
        <w:rPr>
          <w:rFonts w:cs="Calibri" w:ascii="Calibri" w:hAnsi="Calibri"/>
          <w:sz w:val="24"/>
        </w:rPr>
        <w:t xml:space="preserve">                                                             Em 18 de julho de 20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</w:t>
      </w:r>
    </w:p>
    <w:p>
      <w:pPr>
        <w:pStyle w:val="Heading4"/>
        <w:jc w:val="left"/>
        <w:rPr/>
      </w:pPr>
      <w:r>
        <w:rPr/>
        <w:t>EDNA SANDRA MARTIN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ARAQUARA/SP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firstLine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propositura dispõe sobre a abertura de Crédito Adicional Especial, </w:t>
      </w:r>
      <w:r>
        <w:rPr>
          <w:rFonts w:cs="Calibri" w:ascii="Calibri" w:hAnsi="Calibri"/>
        </w:rPr>
        <w:t>até o limite de R$ 120.000,00 (cento e vinte mil reais), para desapropriação de terreno a ser ocupado com a ampliação da unidade do Pronto Socorro da Vila Melhado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SON ANTONIO EDINHO DA SILV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u w:val="none"/>
        </w:rPr>
        <w:t>- Prefeito Municipal -</w:t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JETO DE LEI Nº  162/0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Recuodecorpodetexto2"/>
        <w:rPr/>
      </w:pPr>
      <w:r>
        <w:rPr/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o Poder Executivo autorizado a abrir um Crédito Adicional Especial, até o limite de R$ 120.000,00 (cento e vinte mil reais), para desapropriação de terreno a ser ocupado com a ampliação da unidade do Pronto Socorro da Vila Melhado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786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07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DE SAÚD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2.07.0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UNDO MUNICIPAL DE SAÚD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425"/>
        <w:gridCol w:w="1418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IA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CONÔMICA</w:t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90.61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isição de imóvei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425"/>
        <w:gridCol w:w="1418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CIONAL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10.301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 Básica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10.301.127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 de Atendimento Móvel de Urgência - SAMU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10.301.127.1.008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priação de Área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 xml:space="preserve">Art. 2º </w:t>
      </w:r>
      <w:r>
        <w:rPr>
          <w:rFonts w:cs="Calibri" w:ascii="Calibri" w:hAnsi="Calibri"/>
          <w:sz w:val="24"/>
        </w:rPr>
        <w:t xml:space="preserve">O crédito autorizado será coberto com os recursos provenientes de Excesso de Arrecadação a ser apurado na Receita Geral do Município, considerando-se a tendência do exercício (Lei federal nº 4.320, de 17/03/1964)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3º</w:t>
      </w:r>
      <w:r>
        <w:rPr>
          <w:rFonts w:cs="Calibri"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PREFEITURA DO MUNICÍPIO DE ARARAQUARA, </w:t>
      </w:r>
      <w:r>
        <w:rPr>
          <w:rFonts w:cs="Calibri" w:ascii="Calibri" w:hAnsi="Calibri"/>
          <w:sz w:val="24"/>
        </w:rPr>
        <w:t>aos 18 (dezoito) de julh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7-21T19:15:00Z</dcterms:modified>
  <cp:revision>24</cp:revision>
  <dc:subject/>
  <dc:title/>
</cp:coreProperties>
</file>