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8580</wp:posOffset>
                </wp:positionV>
                <wp:extent cx="15544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4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>Ofício nº 0889/2008</w:t>
      </w:r>
      <w:r>
        <w:rPr>
          <w:rFonts w:cs="Calibri" w:ascii="Calibri" w:hAnsi="Calibri"/>
          <w:sz w:val="22"/>
        </w:rPr>
        <w:t xml:space="preserve">                                                   Em 16 de julho de 20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</w:t>
      </w:r>
    </w:p>
    <w:p>
      <w:pPr>
        <w:pStyle w:val="Heading4"/>
        <w:jc w:val="left"/>
        <w:rPr/>
      </w:pPr>
      <w:r>
        <w:rPr/>
        <w:t>EDNA SANDRA MARTIN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ARAQUARA/SP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3402" w:leader="none"/>
        </w:tabs>
        <w:ind w:left="0" w:firstLine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 propositura dispõe sobre a abertura de Crédito Adicional Especial, até o limite de R$ 175.000,00, para atender o aditamento de contrato relativo às obras de reforma geral das piscinas olímpicas, infantil e de aprendizagem, vestiários e casa de maquinas do Estádio Municipal da Fonte Luminosa.</w:t>
      </w:r>
    </w:p>
    <w:p>
      <w:pPr>
        <w:pStyle w:val="TextBodyIndent"/>
        <w:tabs>
          <w:tab w:val="left" w:pos="3402" w:leader="none"/>
        </w:tabs>
        <w:ind w:left="0" w:firstLine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3402" w:leader="none"/>
        </w:tabs>
        <w:ind w:left="0" w:firstLine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mportante esclarecer que o crédito adicional será coberto com recursos provenientes do Governo Federal, mediante convênio celebrado com o Ministério do Esporte.</w:t>
      </w:r>
    </w:p>
    <w:p>
      <w:pPr>
        <w:pStyle w:val="Header"/>
        <w:tabs>
          <w:tab w:val="clear" w:pos="4419"/>
          <w:tab w:val="clear" w:pos="8838"/>
          <w:tab w:val="left" w:pos="3402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402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clear" w:pos="4419"/>
          <w:tab w:val="clear" w:pos="8838"/>
          <w:tab w:val="left" w:pos="3402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402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clear" w:pos="4419"/>
          <w:tab w:val="clear" w:pos="8838"/>
          <w:tab w:val="left" w:pos="3402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402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SON ANTONIO EDINHO DA SILVA</w:t>
      </w:r>
    </w:p>
    <w:p>
      <w:pPr>
        <w:pStyle w:val="Heading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 w:val="false"/>
          <w:sz w:val="22"/>
        </w:rPr>
        <w:t>- Prefeito Municipal -</w:t>
      </w:r>
      <w:r>
        <w:br w:type="page"/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OJETO DE LEI Nº  161/08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Recuodecorpodetexto2"/>
        <w:rPr/>
      </w:pPr>
      <w:r>
        <w:rPr/>
        <w:t>Dispõe sobre a abertura de Crédito 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o Poder Executivo autorizado a abrir um Crédito Adicional Especial, até o limite de R$ 175.000,00 (cento e setenta e cinco mil reais), para atender o aditamento de contrato relativo às obras de reforma geral das piscinas olímpicas, infantil e de aprendizagem, vestiários e casa de maquinas do Estádio Municipal da Fonte Luminosa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353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.10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IA DE ESPORTE E LAZER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.10.01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ORDENADORIA EXECUTIVA DE ESPORTE E LAZE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443"/>
        <w:gridCol w:w="1258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TEGORIA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73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4.90.51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ras e Instalações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425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NCIONAL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porto e Lazer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</w:rPr>
              <w:t>27.812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orto Comunitário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</w:rPr>
              <w:t>27.812.044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ças Esportivas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u w:val="none"/>
              </w:rPr>
              <w:t>27.812.044.1.014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strução, reforma e ampliação de unidades Esportivas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ind w:firstLine="3686"/>
        <w:jc w:val="both"/>
        <w:rPr/>
      </w:pPr>
      <w:r>
        <w:rPr>
          <w:rFonts w:cs="Calibri" w:ascii="Calibri" w:hAnsi="Calibri"/>
          <w:b/>
          <w:sz w:val="22"/>
        </w:rPr>
        <w:t xml:space="preserve">Art. 2º </w:t>
      </w:r>
      <w:r>
        <w:rPr>
          <w:rFonts w:cs="Calibri" w:ascii="Calibri" w:hAnsi="Calibri"/>
          <w:sz w:val="22"/>
        </w:rPr>
        <w:t>O crédito autorizado será coberto com os recursos provenientes de Excesso de Arrecadação, através do convênio celebrado com o Governo Federal - Ministério do Esporte.</w:t>
      </w:r>
    </w:p>
    <w:p>
      <w:pPr>
        <w:pStyle w:val="Normal"/>
        <w:ind w:firstLine="368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3686"/>
        <w:jc w:val="both"/>
        <w:rPr/>
      </w:pPr>
      <w:r>
        <w:rPr>
          <w:rFonts w:cs="Calibri" w:ascii="Calibri" w:hAnsi="Calibri"/>
          <w:b/>
          <w:sz w:val="22"/>
        </w:rPr>
        <w:t>Art. 3º</w:t>
      </w:r>
      <w:r>
        <w:rPr>
          <w:rFonts w:cs="Calibri"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EFEITURA DO MUNICÍPIO DE ARARAQUARA, </w:t>
      </w:r>
      <w:r>
        <w:rPr>
          <w:rFonts w:cs="Calibri" w:ascii="Calibri" w:hAnsi="Calibri"/>
          <w:sz w:val="22"/>
        </w:rPr>
        <w:t>aos 16 (dezesseis) de julho de 2008 (dois mil e oito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rPr/>
      </w:pPr>
      <w:r>
        <w:rPr/>
        <w:t>EDSON ANTONIO EDINHO DA SIL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241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7-18T18:58:00Z</dcterms:modified>
  <cp:revision>25</cp:revision>
  <dc:subject/>
  <dc:title/>
</cp:coreProperties>
</file>