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Ofício nº 0870/2008</w:t>
      </w:r>
      <w:r>
        <w:rPr>
          <w:rFonts w:cs="Calibri" w:ascii="Calibri" w:hAnsi="Calibri"/>
          <w:sz w:val="24"/>
        </w:rPr>
        <w:t xml:space="preserve">                                                   Em 14 de julh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  cidadãos e cidadãs que fizeram parte da história da cidade de Araraquara, atribuindo seus nomes à diversos próprios municipais que serão inaugurad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s homenagead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Heading1"/>
        <w:jc w:val="center"/>
        <w:rPr>
          <w:b/>
          <w:b/>
          <w:u w:val="single"/>
        </w:rPr>
      </w:pPr>
      <w:r>
        <w:rPr/>
        <w:t>- Prefeito Municipal -</w:t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159/08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>Dispõe sobre a denominação de  próprios municipais e dá outras providênci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1º</w:t>
      </w:r>
      <w:r>
        <w:rPr>
          <w:rFonts w:cs="Calibri" w:ascii="Calibri" w:hAnsi="Calibri"/>
          <w:sz w:val="22"/>
        </w:rPr>
        <w:t xml:space="preserve"> Os próprios municipais abaixo indicados passam a denominar-se da seguinte for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o de Referência da Assistência Social - CRAS “Luis Fernando Prudenciano de Souza”, localizado à Avenida 2ª CIA Barreto Leme, nº 236, no Parque Residencial São Paulo;</w:t>
      </w:r>
    </w:p>
    <w:p>
      <w:pPr>
        <w:pStyle w:val="Heading2"/>
        <w:numPr>
          <w:ilvl w:val="0"/>
          <w:numId w:val="2"/>
        </w:numPr>
        <w:ind w:left="426" w:hanging="426"/>
        <w:jc w:val="both"/>
        <w:rPr>
          <w:sz w:val="22"/>
        </w:rPr>
      </w:pPr>
      <w:r>
        <w:rPr>
          <w:sz w:val="22"/>
        </w:rPr>
        <w:t>Centro de Referência da Assistência Social - CRAS “Amador Gallucci Júnior”, localizado à Avenida Remo Frontarolli, nº 450, no Jardim das Hortências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o de Referência da Assistência Social - CRAS “Dagmar Fedozzi Cataneu”, localizado à Avenida Luis Ribeiro Filho, nº 402, no Jardim Roberto Selmi Dei II;</w:t>
      </w:r>
    </w:p>
    <w:p>
      <w:pPr>
        <w:pStyle w:val="Heading1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sz w:val="22"/>
        </w:rPr>
      </w:pPr>
      <w:r>
        <w:rPr>
          <w:sz w:val="22"/>
        </w:rPr>
        <w:t>Centro de Referência da Assistência Social - CRAS “José Luiz Torquato”, localizado à Avenida José Palamone Lepre, nº 791, no Parque Residencial Vale do Sol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o de Referência da Assistência Social - CRAS “Benedito Rufino de Moura”, localizado à Avenida Dr. Waldomiro Blundi, nº 138, no Núcleo Residencial Yolanda Ópice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po de Futebol “Wauyr Rocha”, localizado no Assentamento Monte Alegre III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rea de Lazer “Guiomar Maria dos Santos”, localizada no Parque Residencial São Paulo, entre a Avenida Francisco Martins Caldeira Filho, Rua Profº Stanley Robson Cerqueira e Avenida Dr. Albert Einstein;</w:t>
      </w:r>
    </w:p>
    <w:p>
      <w:pPr>
        <w:pStyle w:val="Normal"/>
        <w:numPr>
          <w:ilvl w:val="0"/>
          <w:numId w:val="2"/>
        </w:numPr>
        <w:tabs>
          <w:tab w:val="clear" w:pos="3402"/>
        </w:tabs>
        <w:spacing w:before="0" w:after="24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sto de Saúde da Família – PSF “Eroni Avila de Souza”, localizado na Avenida Alagoas, esquina com a Rua Pará, no bairro Jardim Brasil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4 (quatorze) de julho de 2008 (dois mil e oito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402"/>
      </w:tabs>
      <w:spacing w:before="0" w:after="240"/>
      <w:ind w:left="426" w:hanging="426"/>
      <w:outlineLvl w:val="1"/>
    </w:pPr>
    <w:rPr>
      <w:rFonts w:ascii="Calibri" w:hAnsi="Calibri" w:cs="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libri" w:hAnsi="Calibri" w:cs="Calibri"/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7-15T15:04:00Z</dcterms:modified>
  <cp:revision>25</cp:revision>
  <dc:subject/>
  <dc:title/>
</cp:coreProperties>
</file>