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53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TOKUO TAKATSU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Rua TOKUO TAKATSUI</w:t>
      </w:r>
      <w:r>
        <w:rPr>
          <w:rFonts w:ascii="Arial" w:hAnsi="Arial"/>
          <w:sz w:val="24"/>
        </w:rPr>
        <w:t>, a via pública da sede do município conhecida como Avenida “E” do loteamento denominado Jardim Serra Azul, com início no Sítio Serralhal de propriedade de Antonio Carlos Pelegrina e  término na  propriedade de Kioshi Yamashi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 24 de junho 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9</Characters>
  <CharactersWithSpaces>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5:02:00Z</cp:lastPrinted>
  <dcterms:modified xsi:type="dcterms:W3CDTF">2008-06-26T14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