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154 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MOITI SANO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denominada </w:t>
      </w:r>
      <w:r>
        <w:rPr>
          <w:rFonts w:ascii="Arial" w:hAnsi="Arial"/>
          <w:b/>
          <w:sz w:val="24"/>
        </w:rPr>
        <w:t>Rua MOITI SANO</w:t>
      </w:r>
      <w:r>
        <w:rPr>
          <w:rFonts w:ascii="Arial" w:hAnsi="Arial"/>
          <w:sz w:val="24"/>
        </w:rPr>
        <w:t>, a via pública da sede do município, conhecida como Avenida “B”, do loteamento denominado Jardim Serra Azul, com início no Sítio Serralhal, de propriedade de Antonio Carlos Pelegrina e término na Gleba “A” do Sítio Santa Luzia, de propriedade de Esther Morganti Zavanell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24 de junh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3</Characters>
  <CharactersWithSpaces>5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2T14:12:00Z</cp:lastPrinted>
  <dcterms:modified xsi:type="dcterms:W3CDTF">2008-06-26T14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