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E PRESIDENTA EDNA SANDRA MARTIN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OITI SANO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>Rua MOITI SANO</w:t>
      </w:r>
      <w:r>
        <w:rPr>
          <w:rFonts w:ascii="Arial" w:hAnsi="Arial"/>
          <w:sz w:val="24"/>
        </w:rPr>
        <w:t>, a via pública da sede do município, conhecida como Avenida “B”, do loteamento denominado Jardim Serra Azul, com início no Sítio Serralhal, de propriedade de Antonio Carlos Pelegrina e término na Gleba “A” do Sítio Santa Luzia, de propriedade de Esther Morganti Zavanell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 1º (primeiro) dia do mês de outubro de 2008 (dois mil e oito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01T13:01:00Z</cp:lastPrinted>
  <dcterms:modified xsi:type="dcterms:W3CDTF">2008-10-01T13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