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40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08, de iniciativa da Prefeitura do Município de Araraquara, dispõe sobre a prorrogação da licença-maternidade prevista no artigo 7º, XVIII, da Constituição Federal, concedida às servidoras municipais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4T16:28:00Z</cp:lastPrinted>
  <dcterms:modified xsi:type="dcterms:W3CDTF">2008-06-24T16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