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239/08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56/08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 nº  151/08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A) Dispõe sobre desafetação da classe de bens de uso comum do povo para a classe de bens dominicais, o imóvel, designado área "A", com superfície de 9.659,79 metros quadrados, localizado à Avenida Moacyr Berwerth;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>B) Dispõe sobre a desafetação de outro imóvel, de propriedade do Município da classe de bens de uso comum do povo para a classe de bens dominicais, designado como área "B" do loteamento denominado "Jardim Altos de Pinheiros", com 8.361,26 metros quadrados;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>C) Autoriza alienação dos imóveis acima descritos à Fazenda do Estado de São Paulo, por doação, para fins de construção de duas unidades escolares, nos bairros Jardim Victorio Antonio de Santi e Jardim Altos de Pinheir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 alienação de bens imóveis (artigo 16, inciso VIII, da Lei Orgânica do Município)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junho 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sectPr>
      <w:type w:val="nextPage"/>
      <w:pgSz w:w="11906" w:h="16838"/>
      <w:pgMar w:left="1701" w:right="1701" w:gutter="0" w:header="0" w:top="992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597</Characters>
  <CharactersWithSpaces>13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24T16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