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6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5"/>
        <w:gridCol w:w="1490"/>
      </w:tblGrid>
      <w:tr>
        <w:trPr>
          <w:trHeight w:val="315" w:hRule="atLeast"/>
        </w:trPr>
        <w:tc>
          <w:tcPr>
            <w:tcW w:w="1086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LAÇÃO DE PROGRAMAS</w:t>
            </w:r>
          </w:p>
        </w:tc>
      </w:tr>
      <w:tr>
        <w:trPr>
          <w:trHeight w:val="255" w:hRule="atLeast"/>
        </w:trPr>
        <w:tc>
          <w:tcPr>
            <w:tcW w:w="1086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312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865" w:type="dxa"/>
            <w:gridSpan w:val="2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ogramas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R$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01-PROCESSO LEGISLATIVO 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1.654.1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02-AUXILIO ALIMENTAÇÃO-PODER LEGISLATIVO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.212.2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03-PREVIDENCIA COMPLEMENTAR A INATIVOS- PODER LEGISLATIVO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.216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04-ENCARGOS ESPECIAIS-PODER LEGISLATIVO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0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06-ASSESSORAMENTO JURIDICO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.00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07-EXECUÇÕES FISCAIS    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770.000,00 </w:t>
            </w:r>
          </w:p>
        </w:tc>
      </w:tr>
      <w:tr>
        <w:trPr>
          <w:trHeight w:val="270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08-CENTRO DE ORIENTAÇÃO E DEFESA DO CONSUMIDOR E MUTUÁRIOS DO SISTEMA HABITACIONAL - CODECOM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2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09-PLANEJAMENTO GOVERNAMENTAL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.090.383,91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10-PARTICIPAÇÃO POPULAR 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32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11-CENTROS DE REFERENCIA DA CIDADANIA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3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12-CASA ABRIGO DA MULHER ALAIDE APARECIDA KURANAGA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3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13-GESTAO COMPARTILHADA E CONTROLE SOCIAL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87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14-SUPERVISÃO E COORDENAÇÃO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1.281.5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15-ORDENAMENTO ORÇAMENTÁRIO, CONTABIL E FINANCEIRO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1.00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16-ORDENAMENTO TRIBUTARIO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.00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18-AUXILIO À SAÚDE DO FUNCIONALISMO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.511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19-AUXÍLIO ALIMENTAÇÃO AO FUNCIONALISMO - PODER EXECUTIVO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5.500.015,5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20-AUXILIO TRANSPORTE AO FUNCIONALISMO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.90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21-COMPLEMENTAÇÃO DE PROVENTOS DE APOSENTADORIA E PENSÕES AO FUNCIONALISMO - PODER EXECUTIVO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.877.300,01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22-REMUNERAÇÃO A EX -PREFEITOS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84.7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23-ADMINISTRAÇÃO DISTRITAL-SUB-PREFEITURAS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99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24-SEGURANÇA PUBLICA    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.542.640,01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25-ENSINO FUNDAMENTAL   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8.00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26-EDUCAÇÃO COMPLEMENTAR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.50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27-MERENDA ESCOLAR      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.30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28-EDUCAÇÃO ESPECIAL    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950.000,00 </w:t>
            </w:r>
          </w:p>
        </w:tc>
      </w:tr>
      <w:tr>
        <w:trPr>
          <w:trHeight w:val="180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29-BOLSA DE ESTUDOS A ALUNOS PORTADORES DE NECESSIDADES ESPECIAIS.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05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30-TRANSPORTE ESCOLAR   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8.30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31-EDUCAÇÃO DE JOVENS E ADULTOS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730.000,00 </w:t>
            </w:r>
          </w:p>
        </w:tc>
      </w:tr>
      <w:tr>
        <w:trPr>
          <w:trHeight w:val="210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32-TRANSFERENCIA DE RECURSOS FINANCEIROS AOS CONSELHOS DE ESCOLAS E ASSOCIAÇÕES DE PAIS E MESTRES.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23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33-DINHEIRO DIRETO NA ESCOLA.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34-SOS ESCOLAS          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5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35-FORMAÇÃO CONTINUADA DE EDUCADORES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83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36-EDUCAÇÃO INFANTIL    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1.90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37-CURSINHOS POPULARES  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7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38-HIDROALEGROTERAPIA   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91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39-ESCOLINHAS DE ESPORTE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.10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40-GINASTICA TERAPEUTICA CHINESA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21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41-PRATAS DA CASA       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2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42-RUAS DE LAZER        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737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43-AREAS DE LAZER       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825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44-PRAÇAS ESPORTIVAS    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40.000,00 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866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5"/>
        <w:gridCol w:w="1490"/>
      </w:tblGrid>
      <w:tr>
        <w:trPr>
          <w:trHeight w:val="25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45-EDIFICAÇÕES PÚBLICAS                                                                                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05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46-ILUMINAÇÃO PÚBLICA.  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9.583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47-DRENAGENS URBANAS    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.32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48-ESTRADAS VICINAIS    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.452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49-SERVIÇOS FUNERÁRIOS  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.21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50-SERVIÇOS DE LIMPEZA PÚBLICA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9.50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51-PAVIMENTAÇÃO ASFALTICA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7.26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52-PARQUES E JARDINS    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.05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53-REVITACENTRO         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50.000,00 </w:t>
            </w:r>
          </w:p>
        </w:tc>
      </w:tr>
      <w:tr>
        <w:trPr>
          <w:trHeight w:val="22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54-CORREDOR ESTRUTURAL DE URBANIDADE  LESTE - ORLA FERROVIÁRIA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.000.000,00 </w:t>
            </w:r>
          </w:p>
        </w:tc>
      </w:tr>
      <w:tr>
        <w:trPr>
          <w:trHeight w:val="240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55-CORREDOR ESTRUTURAL DE URBANIDADE OESTE - MARGINAL DAS CRUZES.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7.60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57-PRÓ-LAR MUTIRÃO ASSOCIATIVO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.85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58-MORADIA ECONÔMICA    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4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59-SUBSÍDIO HABITACIONAL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.375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60-PRÓ-LAR MICROCRÉDITO HABITACIONAL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.00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63-MORADIAS DE OFÍCIO E RENDA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5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64-REGULARIZAÇÃO DE OBRAS DE INTERESSE SOCIAL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1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65-CENTRO DE TECNOLOGIAS SOCIAIS SUSTENTÁVEIS.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6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66-MONITORAMENTO E GESTAO DE AREAS VERDES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43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67-FRUTOS DA CIDADE     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4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68-CENTRO DE EDUCAÇÃO AMBIENTAL (CEAMA)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84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69-COLETA SELETIVA      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75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70-ARBORIZAÇÃO DE VIAS E PRAÇAS PÚBLICAS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84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72-PROTEÇÃO A ANIMAIS- ESTERILIZAÇÃO E  ADOÇÃO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8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77-SEGURANÇA NO TRÂNSITO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.184.86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83-PRESERVAÇÃO DO PATRIMÔNIO CULTURAL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34.800,96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84-DESENVOLVIMENTO CULTURAL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.883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85-CENTROS MUNICIPAIS DE ASSITENCIA SOCIAL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.09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86-ATENDIMENTO AO MIGRANTE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75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87-ATENDIMENTO Á POPULAÇÃO EM SITUAÇÃO DE RUA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90.999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88-ATENDIMENTO A DEPENDENTES QUÍMICOS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64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89-RESSOCIALIZAÇÃO DE SENTENCIADOS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88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90-ATENDIMENTO À CRIANÇA E AO ADOLESCENTE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.959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91-ATENDIMENTO ÀS FAMÍLIAS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.250.000,01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92-ATENDIMENTO AOS PORTADORES DE NECESSIDADES ESPECIAIS.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4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93-ATENDIMENTO AO IDOSO 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77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94-CONSTRUÇÃO DE POLÍTICAS SOLIDÁRIAS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5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95-CONSELHO TUTELAR     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778.800,00 </w:t>
            </w:r>
          </w:p>
        </w:tc>
      </w:tr>
      <w:tr>
        <w:trPr>
          <w:trHeight w:val="22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96-TRANSFERÊNCIAS DE RECURSOS CAPTADOS PELO FUNDO MUNICIPAL DOS DIREITOS DA CRIANÇA E DO ADOLESCENTE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70.4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97-ORGANIZAÇÃO AGRÁRIA  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81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98-AÇÕES DE SEGURANÇA ALIMENTAR E NUTRICIONAL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.893.350,9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99-DESENVOLVIMENTO DE PROJETOS CIENTIFICOS E TECNOLÓGICOS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5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00-PROMOÇÃO DE COMÉRCIO E SERVIÇOS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75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01-PROMOÇÃO DA INDÚSTRIA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04.6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02-PROMOÇÃO DO TURISMO  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5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03-SISTEMA DE ÁGUA      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9.685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04-SISTEMA DE ESGOTOS   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7.255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05-SANEAMENTO GERAL     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0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06-GESTÃO DE RESÍDUOS SÓLIDOS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.062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07-GESTÃO AMBIENTAL     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901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08-ATENDIMENTO DOMICILIAR                                                                             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5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09-ASSITÊNCIA BÁSICA DE SAÚDE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3.665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10-SAÚDE DA CRIANÇA     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.613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11-SAÚDE DA MULHER      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.46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12-SAÚDE DO ADULTO      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7.122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13-ATENDIMENTO INTEGRAL DA SAÚDE DO JOVEM E ADOLESCENTE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5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14-SAÚDE DA FAMÍLIA     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.50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15-AGENTES COMUNITÁRIOS DE SAÚDE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97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16-SAÚDE BUCAL          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.834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17-CONTROLE DE AIDS E DST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07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18-SAÚDE MENTAL         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86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19-ASSISTÊNCIA ESPECIALIZADA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.803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20-CENTRO DE ATENDIMENTO PSICOSSOCIAL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813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21-AÇÕES DE VIGILÃNCIA SANITÁRIA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.041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22-AÇÕES DE VIGILÂNCIA EPIDEMIOLÓGICA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51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23-CONTROLES DE ZOONOSES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48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24-COMBATE À DENGUE     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806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25-ATENDIMENTO AO TRABALHADOR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21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26-CENTRO REGIONAL DE REABILITAÇÃO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.185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27-SERVIÇO DE ATENDIMENTO MÓVEL DE URGÊNCIA- SAMU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.771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28-FARMÁCIA POPULAR     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51.000,00 </w:t>
            </w:r>
          </w:p>
        </w:tc>
      </w:tr>
      <w:tr>
        <w:trPr>
          <w:trHeight w:val="240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29-ASSITÊNCIA HOSPITALAR E AMBULATORIAL DE MÉDIA E ALTA COMPLEXIDADE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1.338.000,00 </w:t>
            </w:r>
          </w:p>
        </w:tc>
      </w:tr>
      <w:tr>
        <w:trPr>
          <w:trHeight w:val="240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30-ASSISTÊNCIA HOSPITALAR E AMBULATORIAL ATRAVÉS DE AÇÕES ESTRATÉGICAS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.077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31-EQUOTERAPIA          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32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32-APOIO ÁS LIGAS ESPORTIVAS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95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33-PROGRAMA POPULAR  ACESSO A ELETRIFICAÇÃO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34-PROMOÇÃO DA ECONOMIA SOLIDARIA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69.849,7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35-CENTRO DE APOIO AO TRABALHADOR - CEAT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0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36-SERVIÇO DE URGÊNCIA EMERGÊNCIA E PRONTO ATENDIMENTO MUNICIPAL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.50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40-HABITACAO DE INTERESSE SOCIAL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0.325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41-LAZER E CULTURA  CONJUNTOS HABITACIONAIS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4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42-S.O.S.LIMPEZA PÚBLICA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65.000,00 </w:t>
            </w:r>
          </w:p>
        </w:tc>
      </w:tr>
      <w:tr>
        <w:trPr>
          <w:trHeight w:val="22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45-CENTRO EXPERIMENTAL DE TECNOLOGIAS HABITACIONAIS E SISTEMAS CONSTRUTIVOS (HABITEC)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80.000,00 </w:t>
            </w:r>
          </w:p>
        </w:tc>
      </w:tr>
      <w:tr>
        <w:trPr>
          <w:trHeight w:val="210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46-PMCH - PROGRAMA DE MELHORIAS DE CONDIÇÕES DE HABITABILIDADE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97.500,00 </w:t>
            </w:r>
          </w:p>
        </w:tc>
      </w:tr>
      <w:tr>
        <w:trPr>
          <w:trHeight w:val="210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147-ENCARGOS ESPECIAIS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.97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50-PARQUES DO TRABALHADOR - PINHEIRINHO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20.000,00 </w:t>
            </w:r>
          </w:p>
        </w:tc>
      </w:tr>
      <w:tr>
        <w:trPr>
          <w:trHeight w:val="210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52-PROGRAMA DE QUALIFICAÇÃO PROFISSIONAL DE JOVENS E ADOLESCENTES EM LIBERDADE ASSISTIDA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3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57-EDUCAÇÃO CONTINUADA  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0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58-JOVEM CIDADÃO        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60.000,00 </w:t>
            </w:r>
          </w:p>
        </w:tc>
      </w:tr>
      <w:tr>
        <w:trPr>
          <w:trHeight w:val="22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59-PROGRAMA DE REPRESENTAÇÃO INSTITUCIONAL EM MEIO AMBIENTE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5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60-ALUGUEL SOCIAL       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5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61-NÚCLEO DE TREINAMENTO PARAOLIMPICO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62-ORÇAMENTO CRIANÇA    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0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63-CÂMARA TÉCNICA DO SETOR AGROINDUSTRIAL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0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64-GESTÃO DO FUNDO DE CRÉDITO SOLIDÁRIO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0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65-SEGURANÇA E SAÚDE DO SERVIDOR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5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66-DESENVOLVIMENTO DE DIREITOS HUMANOS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1.5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67-EDUCAÇÃO PROFISSIONAL E TECNOLÓGICA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0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68-CONTROLE INTERNO     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0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9999-RESERVA DE CONTINGÊNCIA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0.00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169- PROGRAMA DE QUALIFICAÇÃO E APOIO PROFISSIONAL A PESSOAS COM HIV/AIDS.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497" w:right="0" w:hanging="497"/>
              <w:rPr/>
            </w:pPr>
            <w:r>
              <w:rPr>
                <w:rFonts w:cs="Arial" w:ascii="Arial" w:hAnsi="Arial"/>
                <w:sz w:val="16"/>
                <w:szCs w:val="16"/>
              </w:rPr>
              <w:t>0170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AS DE INCENTIVO À PRÁTICA ESPORTIVA ÀS PESSOAS ATENDIDAS PELO CENTRO DE ATENDIMENTO PSICOSSOCIAL - CAPS.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171- PROGRAMA DE QUALIFICAÇÃO E APOIO PROFISSIONAL PARA MULHERES VÍTIMAS DE VIOLÊNCIA.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497" w:right="0" w:hanging="497"/>
              <w:rPr/>
            </w:pPr>
            <w:r>
              <w:rPr>
                <w:rFonts w:cs="Arial" w:ascii="Arial" w:hAnsi="Arial"/>
                <w:sz w:val="16"/>
                <w:szCs w:val="16"/>
              </w:rPr>
              <w:t>0172- PROGRAMA DE INCENTIVO AO BASQUETE AMADOR DE BASE E ESTRUTURAÇÃO DA ENTIDADE REPRESENTATIVA DO BASQUETE NO MUNICÍPIO DE ARARAQUARA.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173- PROGRAMA HABITACIONAL PARA PESSOAS QUE RECEBAM O BENEFÍCIO DE PRESTAÇÃO CONTINUADA - BPC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497" w:right="0" w:hanging="497"/>
              <w:rPr/>
            </w:pPr>
            <w:r>
              <w:rPr>
                <w:rFonts w:cs="Arial" w:ascii="Arial" w:hAnsi="Arial"/>
                <w:sz w:val="16"/>
                <w:szCs w:val="16"/>
              </w:rPr>
              <w:t>0174- AÇÕES DE SEGURANÇA ALIMENTAR PARA PESSOAS QUE RECEBEM O BENEFÍCIO DE PRESTAÇÃO CONTINUADA - BPC.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175- MOSTRA DE CORAIS EM ARARAQUARA “ARARAQUARA CANTANDO EM CORO”.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89.435.000,00 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0</Words>
  <Characters>18015</Characters>
  <CharactersWithSpaces>152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6-23T21:3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