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29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5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150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a classe de bens de uso comum do povo para a classe de bens dominicais, o imóvel de propriedade do Município, localizado na Avenida Francisco José da Silva, com área de 4.608,49 metros quadrados, descrito e caracterizado na Transcrição nº. 45774, do Primeiro Ofício de Registro de Imóveis desta Comarca de Araraquara, autoriza a sua alienação à "ASSOCIAÇÃO BENEFICENTE EVANGÉLICA ASSEMBLÉIA DE DEUS", entidade jurídica de direito privado, sem fins lucrativ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junh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na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4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4T15:40:00Z</cp:lastPrinted>
  <dcterms:modified xsi:type="dcterms:W3CDTF">2008-06-24T1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